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063490</wp:posOffset>
            </wp:positionH>
            <wp:positionV relativeFrom="margin">
              <wp:posOffset>85725</wp:posOffset>
            </wp:positionV>
            <wp:extent cx="1708150" cy="1621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Математическое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ногоборье 2014</w:t>
      </w:r>
    </w:p>
    <w:p>
      <w:pPr>
        <w:pStyle w:val="Style18"/>
        <w:pBdr>
          <w:bottom w:val="single" w:sz="6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sz w:val="64"/>
          <w:szCs w:val="64"/>
        </w:rPr>
        <w:t>методкомиссия и жюри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1962150</wp:posOffset>
            </wp:positionV>
            <wp:extent cx="1560195" cy="1897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Трещев Дмитрий Валерье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едседатель жюри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лен-корреспондент РАН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заместитель директора МИ РАН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рофессор мехмата МГУ, д.ф.-м.н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2780</wp:posOffset>
                </wp:positionH>
                <wp:positionV relativeFrom="paragraph">
                  <wp:posOffset>35560</wp:posOffset>
                </wp:positionV>
                <wp:extent cx="1845310" cy="282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251.4pt;margin-top:2.8pt;width:145.25pt;height:22.2pt;mso-wrap-style:none;v-text-anchor:middle;rotation:180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63490</wp:posOffset>
            </wp:positionH>
            <wp:positionV relativeFrom="margin">
              <wp:posOffset>3726180</wp:posOffset>
            </wp:positionV>
            <wp:extent cx="1622425" cy="1758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ерман Олег Николае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едседатель методической комиссии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ведующий кафедрой математики СУНЦ МГУ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цент мехмата МГУ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ф.-м.н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845310" cy="282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pt;margin-top:6.1pt;width:145.25pt;height:22.2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5726430</wp:posOffset>
            </wp:positionV>
            <wp:extent cx="1650365" cy="17633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Шаповалов Александр Василье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ециалист по комбинаторике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научный сотрудник компании «EQUA»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.ф.-м.н., призер </w:t>
      </w:r>
      <w:r>
        <w:rPr>
          <w:rFonts w:cs="Times New Roman" w:ascii="Times New Roman" w:hAnsi="Times New Roman"/>
          <w:sz w:val="32"/>
          <w:szCs w:val="32"/>
          <w:lang w:val="en-US"/>
        </w:rPr>
        <w:t>IMO</w:t>
      </w:r>
      <w:r>
        <w:rPr>
          <w:rFonts w:cs="Times New Roman" w:ascii="Times New Roman" w:hAnsi="Times New Roman"/>
          <w:sz w:val="32"/>
          <w:szCs w:val="32"/>
        </w:rPr>
        <w:t>-1972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29845</wp:posOffset>
                </wp:positionV>
                <wp:extent cx="1845310" cy="282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48.95pt;margin-top:2.35pt;width:145.25pt;height:22.2pt;mso-wrap-style:none;v-text-anchor:middle;rotation:180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175885</wp:posOffset>
            </wp:positionH>
            <wp:positionV relativeFrom="margin">
              <wp:posOffset>7431405</wp:posOffset>
            </wp:positionV>
            <wp:extent cx="1557655" cy="185928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етров Федор Владимиро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ециалист по алгебре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рший научный сотрудник ПОМИ РАН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цент СПбГУ, доцент АФТУ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.ф.-м.н., призер </w:t>
      </w:r>
      <w:r>
        <w:rPr>
          <w:rFonts w:cs="Times New Roman" w:ascii="Times New Roman" w:hAnsi="Times New Roman"/>
          <w:sz w:val="32"/>
          <w:szCs w:val="32"/>
          <w:lang w:val="en-US"/>
        </w:rPr>
        <w:t>IMO</w:t>
      </w:r>
      <w:r>
        <w:rPr>
          <w:rFonts w:cs="Times New Roman" w:ascii="Times New Roman" w:hAnsi="Times New Roman"/>
          <w:sz w:val="32"/>
          <w:szCs w:val="32"/>
        </w:rPr>
        <w:t>-1999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845310" cy="2825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pt;margin-top:4.65pt;width:145.25pt;height:22.2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779645</wp:posOffset>
            </wp:positionH>
            <wp:positionV relativeFrom="margin">
              <wp:posOffset>66675</wp:posOffset>
            </wp:positionV>
            <wp:extent cx="1991995" cy="188785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Математическое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ногоборье 2014</w:t>
      </w:r>
    </w:p>
    <w:p>
      <w:pPr>
        <w:pStyle w:val="Style18"/>
        <w:pBdr>
          <w:bottom w:val="single" w:sz="6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sz w:val="64"/>
          <w:szCs w:val="64"/>
        </w:rPr>
        <w:t>методкомиссия и жюри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2032000</wp:posOffset>
            </wp:positionV>
            <wp:extent cx="1781175" cy="176085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Устинов Алексей Владимиро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ециалист по теории чисел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цент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заведующий отделом математики ХО ИПМ ДВО РАН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224155</wp:posOffset>
                </wp:positionV>
                <wp:extent cx="1845310" cy="282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8.65pt;margin-top:17.65pt;width:145.25pt;height:22.2pt;mso-wrap-style:none;v-text-anchor:middle;rotation:180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д.ф.-м.н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099685</wp:posOffset>
            </wp:positionH>
            <wp:positionV relativeFrom="margin">
              <wp:posOffset>3681730</wp:posOffset>
            </wp:positionV>
            <wp:extent cx="1671955" cy="17780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40"/>
        </w:rPr>
      </w:pPr>
      <w:r>
        <w:rPr>
          <w:rFonts w:cs="Times New Roman" w:ascii="Times New Roman" w:hAnsi="Times New Roman"/>
          <w:b/>
          <w:bCs/>
          <w:sz w:val="22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мирнов Александр Викторо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ециалист по геометрии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адший научный сотрудник ПОМИ РАН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кружков ПФМЛ 239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ер IMO-2003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845310" cy="2825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pt;margin-top:1.15pt;width:145.25pt;height:22.2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5543550</wp:posOffset>
            </wp:positionV>
            <wp:extent cx="1419225" cy="18383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Шаповалова Валентина Александровна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пециалист по зарубежным участникам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математики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sz w:val="32"/>
          <w:szCs w:val="32"/>
        </w:rPr>
        <w:t xml:space="preserve">призер </w:t>
      </w:r>
      <w:r>
        <w:rPr>
          <w:rFonts w:cs="Times New Roman" w:ascii="Times New Roman" w:hAnsi="Times New Roman"/>
          <w:sz w:val="32"/>
          <w:szCs w:val="32"/>
          <w:lang w:val="en-US"/>
        </w:rPr>
        <w:t>IMO-2002, 2003, 2004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2805</wp:posOffset>
                </wp:positionH>
                <wp:positionV relativeFrom="paragraph">
                  <wp:posOffset>8890</wp:posOffset>
                </wp:positionV>
                <wp:extent cx="1845310" cy="2825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7.15pt;margin-top:0.7pt;width:145.25pt;height:22.2pt;mso-wrap-style:none;v-text-anchor:middle;rotation:180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29860</wp:posOffset>
            </wp:positionH>
            <wp:positionV relativeFrom="margin">
              <wp:posOffset>7565390</wp:posOffset>
            </wp:positionV>
            <wp:extent cx="1541780" cy="150241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ихонов Юлий Василье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ответственный ученый секретарь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СУНЦ МГУ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sz w:val="32"/>
          <w:szCs w:val="32"/>
        </w:rPr>
        <w:t>аспирант МГУ, призер ВОШ-2007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845310" cy="2825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pt;margin-top:2.9pt;width:145.25pt;height:22.2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Математическое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932045</wp:posOffset>
            </wp:positionH>
            <wp:positionV relativeFrom="margin">
              <wp:posOffset>219075</wp:posOffset>
            </wp:positionV>
            <wp:extent cx="1991995" cy="188785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96"/>
          <w:szCs w:val="96"/>
        </w:rPr>
        <w:t>многоборье 2014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sz w:val="64"/>
          <w:szCs w:val="64"/>
        </w:rPr>
        <w:t>методкомиссия и жюри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040765" cy="1281430"/>
                  <wp:effectExtent l="0" t="0" r="0" b="0"/>
                  <wp:wrapSquare wrapText="bothSides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>Погудин Глеб Александрович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32"/>
              </w:rPr>
              <w:t>помощник по комбинаторике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преподаватель СУНЦ МГУ,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аспирант мехмата МГУ,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призер ВОШ-200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2262505</wp:posOffset>
                  </wp:positionH>
                  <wp:positionV relativeFrom="margin">
                    <wp:posOffset>0</wp:posOffset>
                  </wp:positionV>
                  <wp:extent cx="1102360" cy="1125220"/>
                  <wp:effectExtent l="0" t="0" r="0" b="0"/>
                  <wp:wrapSquare wrapText="bothSides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>Гусев Антон Сергеевич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32"/>
              </w:rPr>
              <w:t>помощник по алгебре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 xml:space="preserve">преподаватель ЦПМ, 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 xml:space="preserve">аспирант мехмата МГУ, 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призер ВОШ-2009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67945</wp:posOffset>
                  </wp:positionV>
                  <wp:extent cx="1046480" cy="1239520"/>
                  <wp:effectExtent l="0" t="0" r="0" b="0"/>
                  <wp:wrapSquare wrapText="bothSides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>Пахарев Алексей Анатольевич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32"/>
              </w:rPr>
              <w:t>помощник по теории чисел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iCs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32"/>
              </w:rPr>
              <w:t>преподаватель ЦПМ,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iCs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32"/>
              </w:rPr>
              <w:t>студент матфака ВШЭ,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32"/>
              </w:rPr>
              <w:t xml:space="preserve">призер </w:t>
            </w:r>
            <w:r>
              <w:rPr>
                <w:rFonts w:cs="Times New Roman" w:ascii="Times New Roman" w:hAnsi="Times New Roman"/>
                <w:iCs/>
                <w:sz w:val="22"/>
                <w:szCs w:val="32"/>
                <w:lang w:val="en-US"/>
              </w:rPr>
              <w:t>IMO</w:t>
            </w:r>
            <w:r>
              <w:rPr>
                <w:rFonts w:cs="Times New Roman" w:ascii="Times New Roman" w:hAnsi="Times New Roman"/>
                <w:iCs/>
                <w:sz w:val="22"/>
                <w:szCs w:val="32"/>
              </w:rPr>
              <w:t>-2010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330450</wp:posOffset>
                  </wp:positionH>
                  <wp:positionV relativeFrom="margin">
                    <wp:posOffset>-1270</wp:posOffset>
                  </wp:positionV>
                  <wp:extent cx="1034415" cy="1308735"/>
                  <wp:effectExtent l="0" t="0" r="0" b="0"/>
                  <wp:wrapSquare wrapText="bothSides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>Нилов Федор Константинович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32"/>
              </w:rPr>
              <w:t>помощник по геометрии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iCs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32"/>
              </w:rPr>
              <w:t>преподаватель ЦОО «Фоксфорд»,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iCs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32"/>
              </w:rPr>
              <w:t>аспирант мехмата МГУ.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</w:rPr>
            </w:r>
          </w:p>
        </w:tc>
      </w:tr>
    </w:tbl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5068570</wp:posOffset>
            </wp:positionH>
            <wp:positionV relativeFrom="margin">
              <wp:posOffset>4946015</wp:posOffset>
            </wp:positionV>
            <wp:extent cx="1712595" cy="2017395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Шарич Владимир Златко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оординатор методкомиссии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ерт компании Яндекс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МГ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призер ВОШ-2000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26670</wp:posOffset>
                </wp:positionV>
                <wp:extent cx="1845310" cy="2825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.45pt;margin-top:2.1pt;width:145.25pt;height:22.2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6790690</wp:posOffset>
            </wp:positionV>
            <wp:extent cx="1438910" cy="1841500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рещев Виктор Дмитрие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оординатор жюри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реподаватель СУНЦ МГУ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885</wp:posOffset>
                </wp:positionH>
                <wp:positionV relativeFrom="paragraph">
                  <wp:posOffset>24130</wp:posOffset>
                </wp:positionV>
                <wp:extent cx="1845310" cy="2825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7.55pt;margin-top:1.9pt;width:145.25pt;height:22.2pt;mso-wrap-style:none;v-text-anchor:middle;rotation:180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968875</wp:posOffset>
            </wp:positionH>
            <wp:positionV relativeFrom="margin">
              <wp:posOffset>311785</wp:posOffset>
            </wp:positionV>
            <wp:extent cx="1726565" cy="1636395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Математическое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ногоборье 2014</w:t>
      </w:r>
    </w:p>
    <w:p>
      <w:pPr>
        <w:pStyle w:val="Style18"/>
        <w:pBdr>
          <w:bottom w:val="single" w:sz="6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56"/>
          <w:szCs w:val="64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64"/>
        </w:rPr>
        <w:t>организационный комитет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margin">
              <wp:posOffset>2061845</wp:posOffset>
            </wp:positionV>
            <wp:extent cx="1396365" cy="1962785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>Ошемков Андрей Александро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едседатель организационного комитета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 СУНЦ МГУ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ор мехмата МГУ, д.ф.-м.н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3915</wp:posOffset>
                </wp:positionH>
                <wp:positionV relativeFrom="paragraph">
                  <wp:posOffset>45720</wp:posOffset>
                </wp:positionV>
                <wp:extent cx="1845310" cy="2825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6.45pt;margin-top:3.6pt;width:145.25pt;height:22.2pt;mso-wrap-style:none;v-text-anchor:middle;rotation:180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953000</wp:posOffset>
            </wp:positionH>
            <wp:positionV relativeFrom="margin">
              <wp:posOffset>3876675</wp:posOffset>
            </wp:positionV>
            <wp:extent cx="1790065" cy="1886585"/>
            <wp:effectExtent l="0" t="0" r="0" b="0"/>
            <wp:wrapSquare wrapText="bothSides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номарев Алексей Александро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ординатор организационного комитета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преподаватель СУНЦ МГУ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ст ЦПМ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1845310" cy="2825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.45pt;margin-top:3.85pt;width:145.25pt;height:22.2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5655310</wp:posOffset>
            </wp:positionV>
            <wp:extent cx="1614805" cy="1837690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Янгирова Анастасия Валерьевна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пециалист по базам данных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МЭШ и РАНХиГС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</wp:posOffset>
                </wp:positionV>
                <wp:extent cx="1845310" cy="2825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8pt;margin-top:3.6pt;width:145.25pt;height:22.2pt;mso-wrap-style:none;v-text-anchor:middle;rotation:180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5010785</wp:posOffset>
            </wp:positionH>
            <wp:positionV relativeFrom="margin">
              <wp:posOffset>7366635</wp:posOffset>
            </wp:positionV>
            <wp:extent cx="1684655" cy="2030730"/>
            <wp:effectExtent l="0" t="0" r="0" b="0"/>
            <wp:wrapSquare wrapText="bothSides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исамбеев Ильдар Шамиле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мощник оргкомитета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адший научный сотрудник ИСИ РАН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332740</wp:posOffset>
                </wp:positionV>
                <wp:extent cx="1845310" cy="2825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.45pt;margin-top:26.2pt;width:145.25pt;height:22.2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преподаватель МГ.</w:t>
      </w:r>
    </w:p>
    <w:sectPr>
      <w:type w:val="nextPage"/>
      <w:pgSz w:w="11906" w:h="16838"/>
      <w:pgMar w:left="586" w:right="655" w:gutter="0" w:header="0" w:top="846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ヒラギノ角ゴ Pro W3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Загол. и нижн. колонтитул"/>
    <w:qFormat/>
    <w:pPr>
      <w:widowControl w:val="false"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" w:cs="Cambria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 w:val="false"/>
      <w:suppressAutoHyphens w:val="true"/>
      <w:bidi w:val="0"/>
    </w:pPr>
    <w:rPr>
      <w:rFonts w:ascii="Helvetica" w:hAnsi="Helvetica" w:eastAsia="ヒラギノ角ゴ Pro W3" w:cs="Cambri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32:00Z</dcterms:created>
  <dc:creator>Mick</dc:creator>
  <dc:description/>
  <dc:language>en-US</dc:language>
  <cp:lastModifiedBy>Vladimir Sharich</cp:lastModifiedBy>
  <cp:lastPrinted>2014-11-09T12:26:00Z</cp:lastPrinted>
  <dcterms:modified xsi:type="dcterms:W3CDTF">2014-11-09T09:26:00Z</dcterms:modified>
  <cp:revision>69</cp:revision>
  <dc:subject/>
  <dc:title>Математическое</dc:title>
</cp:coreProperties>
</file>