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21840" cy="202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Математическое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ногоборье 2012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  <w:t>методическая комиссия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158615</wp:posOffset>
            </wp:positionH>
            <wp:positionV relativeFrom="margin">
              <wp:posOffset>2060575</wp:posOffset>
            </wp:positionV>
            <wp:extent cx="2579370" cy="2822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рещев Дмитрий Валерь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едседатель методической комисси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лен-корреспондент РАН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. директора МИ РАН им. Стеклова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830</wp:posOffset>
                </wp:positionH>
                <wp:positionV relativeFrom="paragraph">
                  <wp:posOffset>69215</wp:posOffset>
                </wp:positionV>
                <wp:extent cx="1845310" cy="282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122.9pt;margin-top:5.45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профессор МГУ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ф.-м.н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4492625</wp:posOffset>
            </wp:positionV>
            <wp:extent cx="2597150" cy="275907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етров Федор Владимиро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ециалист по алгебре и теории чисел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старший научный сотрудник ПОМИ РАН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90805</wp:posOffset>
                </wp:positionV>
                <wp:extent cx="1845310" cy="282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9.5pt;margin-top:7.15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доцент СПбГУ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цент АФТУ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к.ф.-м.н.</w:t>
      </w:r>
      <w:r>
        <w:rPr/>
        <w:t xml:space="preserve">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685665</wp:posOffset>
            </wp:positionH>
            <wp:positionV relativeFrom="margin">
              <wp:posOffset>6445250</wp:posOffset>
            </wp:positionV>
            <wp:extent cx="2085340" cy="31375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Шаповалов Александр Василь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ециалист по комбинаторике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цент КТИ (Стокгольм, Швеция)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учный сотрудник компании «EQUA»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142875</wp:posOffset>
                </wp:positionV>
                <wp:extent cx="1845310" cy="282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3.5pt;margin-top:11.25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к.ф.-м.н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080000</wp:posOffset>
            </wp:positionH>
            <wp:positionV relativeFrom="margin">
              <wp:posOffset>152400</wp:posOffset>
            </wp:positionV>
            <wp:extent cx="1844040" cy="18440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Математическое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ногоборье 201</w:t>
      </w: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  <w:t>2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  <w:t>методическая комиссия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2067560</wp:posOffset>
            </wp:positionV>
            <wp:extent cx="2447925" cy="2752090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аксимов Дмитрий Василь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ециалист по математической регате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</wp:posOffset>
                </wp:positionH>
                <wp:positionV relativeFrom="paragraph">
                  <wp:posOffset>131445</wp:posOffset>
                </wp:positionV>
                <wp:extent cx="1845310" cy="282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.9pt;margin-top:10.35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доцент СПбГПУ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цент РГПУ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ФМЛ239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ф.-м.н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330065</wp:posOffset>
            </wp:positionH>
            <wp:positionV relativeFrom="margin">
              <wp:posOffset>3877945</wp:posOffset>
            </wp:positionV>
            <wp:extent cx="2440940" cy="3150235"/>
            <wp:effectExtent l="0" t="0" r="0" b="0"/>
            <wp:wrapSquare wrapText="larges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жукич Душан Любомиро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ксперт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Белградского университета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6350</wp:posOffset>
                </wp:positionV>
                <wp:extent cx="1845310" cy="282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4.5pt;margin-top:0.5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/>
        </w:rPr>
        <w:t>PhD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732405" cy="275209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янский Александр Андре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ециалист по геометри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член Центральной методической комисси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</wp:posOffset>
                </wp:positionH>
                <wp:positionV relativeFrom="paragraph">
                  <wp:posOffset>229235</wp:posOffset>
                </wp:positionV>
                <wp:extent cx="1845310" cy="282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.7pt;margin-top:18.05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сероссийской олимпиады по математике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почти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.ф.-м.н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794250</wp:posOffset>
            </wp:positionH>
            <wp:positionV relativeFrom="margin">
              <wp:posOffset>66675</wp:posOffset>
            </wp:positionV>
            <wp:extent cx="2034540" cy="203454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Математическое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ногоборье 201</w:t>
      </w: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  <w:t>2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  <w:t>методическая комиссия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009390</wp:posOffset>
            </wp:positionH>
            <wp:positionV relativeFrom="margin">
              <wp:posOffset>2157730</wp:posOffset>
            </wp:positionV>
            <wp:extent cx="2762250" cy="30099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Пахарев Алексей Анатоль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мощник по алгебре и теории чисел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ник СУНЦ МГУ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 матфака ВШЭ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-5715</wp:posOffset>
                </wp:positionV>
                <wp:extent cx="1845310" cy="282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2.25pt;margin-top:-0.45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победитель </w:t>
      </w:r>
      <w:r>
        <w:rPr>
          <w:rFonts w:cs="Times New Roman" w:ascii="Times New Roman" w:hAnsi="Times New Roman"/>
          <w:sz w:val="32"/>
          <w:szCs w:val="32"/>
          <w:lang w:val="en-US"/>
        </w:rPr>
        <w:t>IMO</w:t>
      </w:r>
      <w:r>
        <w:rPr>
          <w:rFonts w:cs="Times New Roman" w:ascii="Times New Roman" w:hAnsi="Times New Roman"/>
          <w:sz w:val="32"/>
          <w:szCs w:val="32"/>
        </w:rPr>
        <w:t>-2011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142875</wp:posOffset>
            </wp:positionH>
            <wp:positionV relativeFrom="margin">
              <wp:posOffset>4387215</wp:posOffset>
            </wp:positionV>
            <wp:extent cx="2513965" cy="289306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влев Федор Алексе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мощник по геометри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ускник СУНЦ МГУ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70</wp:posOffset>
                </wp:positionH>
                <wp:positionV relativeFrom="paragraph">
                  <wp:posOffset>2540</wp:posOffset>
                </wp:positionV>
                <wp:extent cx="1845310" cy="282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.1pt;margin-top:0.2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тудент мехмата МГУ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зер </w:t>
      </w:r>
      <w:r>
        <w:rPr>
          <w:rFonts w:cs="Times New Roman" w:ascii="Times New Roman" w:hAnsi="Times New Roman"/>
          <w:sz w:val="32"/>
          <w:szCs w:val="32"/>
          <w:lang w:val="en-US"/>
        </w:rPr>
        <w:t>IMO</w:t>
      </w:r>
      <w:r>
        <w:rPr>
          <w:rFonts w:cs="Times New Roman" w:ascii="Times New Roman" w:hAnsi="Times New Roman"/>
          <w:sz w:val="32"/>
          <w:szCs w:val="32"/>
        </w:rPr>
        <w:t>-2010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4337685</wp:posOffset>
            </wp:positionH>
            <wp:positionV relativeFrom="margin">
              <wp:posOffset>6839585</wp:posOffset>
            </wp:positionV>
            <wp:extent cx="2366645" cy="3132455"/>
            <wp:effectExtent l="0" t="0" r="0" b="0"/>
            <wp:wrapSquare wrapText="largest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гудин Глеб Александро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помощник по комбинаторике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СУНЦ МГУ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5765</wp:posOffset>
                </wp:positionH>
                <wp:positionV relativeFrom="paragraph">
                  <wp:posOffset>219710</wp:posOffset>
                </wp:positionV>
                <wp:extent cx="1845310" cy="2825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1.95pt;margin-top:17.3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отрудник Яндекса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истрант ШАД,</w:t>
      </w:r>
    </w:p>
    <w:p>
      <w:pPr>
        <w:sectPr>
          <w:type w:val="nextPage"/>
          <w:pgSz w:w="11906" w:h="16838"/>
          <w:pgMar w:left="586" w:right="655" w:gutter="0" w:header="0" w:top="846" w:footer="0" w:bottom="736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аспирант МГУ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784725</wp:posOffset>
            </wp:positionH>
            <wp:positionV relativeFrom="margin">
              <wp:posOffset>38100</wp:posOffset>
            </wp:positionV>
            <wp:extent cx="2034540" cy="203454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Математическое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ногоборье 201</w:t>
      </w:r>
      <w:r>
        <w:rPr>
          <w:rFonts w:cs="Times New Roman" w:ascii="Times New Roman" w:hAnsi="Times New Roman"/>
          <w:b/>
          <w:bCs/>
          <w:sz w:val="96"/>
          <w:szCs w:val="96"/>
          <w:lang w:val="en-US"/>
        </w:rPr>
        <w:t>2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  <w:t>методическая комиссия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180840</wp:posOffset>
            </wp:positionH>
            <wp:positionV relativeFrom="margin">
              <wp:posOffset>2138680</wp:posOffset>
            </wp:positionV>
            <wp:extent cx="2590800" cy="240030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Шарич Владимир Златко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едставитель оргкомитета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СУНЦ МГУ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сперт компании «Яндекс»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8485</wp:posOffset>
                </wp:positionH>
                <wp:positionV relativeFrom="paragraph">
                  <wp:posOffset>217805</wp:posOffset>
                </wp:positionV>
                <wp:extent cx="1845310" cy="2825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5.55pt;margin-top:17.15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по математическим олимпиадам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ЦОО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4237990</wp:posOffset>
            </wp:positionV>
            <wp:extent cx="2628900" cy="2562225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ихонов Юлий Василь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ученый секретарь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210185</wp:posOffset>
                </wp:positionV>
                <wp:extent cx="1845310" cy="2825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2.5pt;margin-top:16.55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преподаватель СУНЦ МГУ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пирант МГУ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03070</wp:posOffset>
            </wp:positionH>
            <wp:positionV relativeFrom="paragraph">
              <wp:posOffset>6985</wp:posOffset>
            </wp:positionV>
            <wp:extent cx="2324100" cy="306705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Барышев Игорь Николае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дставитель жюр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7560</wp:posOffset>
                </wp:positionH>
                <wp:positionV relativeFrom="paragraph">
                  <wp:posOffset>215900</wp:posOffset>
                </wp:positionV>
                <wp:extent cx="1845310" cy="2825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2.8pt;margin-top:17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преподаватель СУНЦ МГУ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 мехмата МГУ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799965</wp:posOffset>
            </wp:positionH>
            <wp:positionV relativeFrom="margin">
              <wp:posOffset>-133350</wp:posOffset>
            </wp:positionV>
            <wp:extent cx="2034540" cy="203454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Математическое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ногоборье 2012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 xml:space="preserve">организационный комитет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504690</wp:posOffset>
            </wp:positionH>
            <wp:positionV relativeFrom="margin">
              <wp:posOffset>2014220</wp:posOffset>
            </wp:positionV>
            <wp:extent cx="2266950" cy="3243580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номарев Алексей Александрович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ординатор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подаватель СУНЦ МГУ,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команды Москвы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сероссийской олимпиаде по математике,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127000</wp:posOffset>
                </wp:positionV>
                <wp:extent cx="1845310" cy="2825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4.75pt;margin-top:10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методист МИОО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111760</wp:posOffset>
            </wp:positionV>
            <wp:extent cx="2190115" cy="291655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Янгирова Анастасия Валерьевна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пециалист по базам данных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97790</wp:posOffset>
                </wp:positionV>
                <wp:extent cx="1845310" cy="2825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5.45pt;margin-top:7.7pt;width:145.25pt;height:22.2pt;mso-wrap-style:none;v-text-anchor:middle;rotation:180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аспирантка МГУ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80590</wp:posOffset>
            </wp:positionH>
            <wp:positionV relativeFrom="paragraph">
              <wp:posOffset>151765</wp:posOffset>
            </wp:positionV>
            <wp:extent cx="2097405" cy="317817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щенко Юлия Александровна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290</wp:posOffset>
                </wp:positionH>
                <wp:positionV relativeFrom="paragraph">
                  <wp:posOffset>108585</wp:posOffset>
                </wp:positionV>
                <wp:extent cx="1845310" cy="2825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2600"/>
                        </a:xfrm>
                        <a:custGeom>
                          <a:avLst/>
                          <a:gdLst>
                            <a:gd name="textAreaLeft" fmla="*/ 130680 w 1046160"/>
                            <a:gd name="textAreaRight" fmla="*/ 915480 w 104616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2.7pt;margin-top:8.55pt;width:145.25pt;height:22.2pt;mso-wrap-style:none;v-text-anchor:middle" type="_x0000_t94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</w:rPr>
        <w:t>представитель жюри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инженер СУНЦ МГУ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86" w:right="655" w:gutter="0" w:header="0" w:top="84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ヒラギノ角ゴ Pro W3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Загол. и нижн. колонтитул"/>
    <w:qFormat/>
    <w:pPr>
      <w:widowControl w:val="false"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" w:cs="Cambria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 w:val="false"/>
      <w:suppressAutoHyphens w:val="true"/>
      <w:bidi w:val="0"/>
    </w:pPr>
    <w:rPr>
      <w:rFonts w:ascii="Helvetica" w:hAnsi="Helvetica" w:eastAsia="ヒラギノ角ゴ Pro W3" w:cs="Cambri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32:00Z</dcterms:created>
  <dc:creator>Mick</dc:creator>
  <dc:description/>
  <cp:keywords/>
  <dc:language>en-US</dc:language>
  <cp:lastModifiedBy>Юленька</cp:lastModifiedBy>
  <cp:lastPrinted>2011-10-31T00:18:00Z</cp:lastPrinted>
  <dcterms:modified xsi:type="dcterms:W3CDTF">2012-11-05T07:01:00Z</dcterms:modified>
  <cp:revision>7</cp:revision>
  <dc:subject/>
  <dc:title>Математическое</dc:title>
</cp:coreProperties>
</file>