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Команда </w:t>
        <w:tab/>
      </w:r>
      <w:r>
        <w:rPr>
          <w:b/>
          <w:sz w:val="32"/>
          <w:szCs w:val="32"/>
          <w:lang w:val="en-US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2760"/>
        <w:gridCol w:w="2280"/>
      </w:tblGrid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кубиков надо добавить, чтобы из этой фигуры получился куб размером 3×3×3?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100" cy="115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 планете Половинии все предметы в 5 раз короче, чем на Земле. Сколько «половинских» спичечных коробков поместится в обычный спичечный коробок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ое наименьшее количество учеников должно быть в классе, чтобы обязательно нашлись хотя бы четверо, родившихся в одном месяце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ма нарисовал квадрат, а потом разлиновал его на несколько одинаковых квадратиков. Оказалось, что общая длина линий, проведенных Димой внутри квадрата, вдвое больше его периметра. Сколько маленьких квадратиков получилось у Димы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Лесогории живут только эльфы и гномы. Гномы лгут, говоря про своё золото, а в остальных случаях говорят правду. Эльфы лгут, говоря про гномов, а в остальных случаях говорят правду. Однажды лесогорцы Ал и Эл сказали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: Всё моё золото я украл у Драко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: Ты лжёшь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те, эльфом или гномом является каждый из ни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ася поставил на столе несколько оловянных солдатиков в ряд. Потом в каждый промежуток между двумя соседними солдатиками он поставил ещё по одному. Этого ему показалось мало и он вставил в каждый промежуток ещё по два солдатика. Оказалось, что в ряд выстроено 43 солдатика. Сколько солдатиков Вася выставил в ряд вначале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у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анда </w:t>
        <w:tab/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74"/>
        <w:gridCol w:w="6"/>
        <w:gridCol w:w="2940"/>
        <w:gridCol w:w="3240"/>
      </w:tblGrid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</w:t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квадратов изображено на рисунке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8415" cy="128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ите числовой ребус. Одинаковые буквы обозначают одинаковые цифры, разные буквы – разные цифр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</w:tblGrid>
            <w:tr>
              <w:trPr>
                <w:trHeight w:val="51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Ш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Ш</w:t>
                  </w:r>
                </w:p>
              </w:tc>
            </w:tr>
          </w:tbl>
          <w:p>
            <w:pPr>
              <w:pStyle w:val="Normal"/>
              <w:ind w:right="51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стите в квадрате числовую Змею. Толщина Змеи – 1 клетка. Её начало, середина и конец показаны на рисунке. Змея не может касаться самой себя и проходить дважды через одну и ту же клетку. Числа, стоящие снаружи квадрата, показывают, сколько клеток Змея занимает на соответствующей горизонтали или вертик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250" cy="1772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лобусе проведены 17 параллелей и 24 меридиана. На сколько частей разделилась поверхность глобуса? (Меридиан - это дуга, соединяющая Северный полюс с Южным. Параллель - это окружность, параллельная экватор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е пропуски числами так, чтобы сумма любых трёх соседних чисел равнялась 2011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99  ___  ___  ___  ___  ___  ___  ___  ___  ___  ___  ___  ___  1001</w:t>
            </w:r>
          </w:p>
          <w:p>
            <w:pPr>
              <w:pStyle w:val="Normal"/>
              <w:ind w:left="720" w:right="4248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лесу проложена замкнутая дорога, имеющая вид прямоугольника со сторонами 5 и 7 км. Нарисуйте, где турист может поставить палатку, если он хочет, чтобы расстояние от неё до любого места дороги было не меньше 1 км. (Палатку можно ставить и внутри, и снаружи дороги; лес заполняет всю плоскость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08125" cy="96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анда </w:t>
        <w:tab/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2640"/>
        <w:gridCol w:w="2280"/>
      </w:tblGrid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</w:t>
            </w:r>
          </w:p>
        </w:tc>
      </w:tr>
      <w:tr>
        <w:trPr>
          <w:trHeight w:val="1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ямоугольник разбит на квадраты. Найдите периметр и площадь прямоугольника, если сторона закрашенного квадрата равна 2 см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1091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команды разыграли первенство школы в десяти видах, причем за победу команда получала 4 очка, за ничью – 2 очка, а за проигрыш – 1 очко. В сумме обе команды набрали 46 очков. Сколько было ничьих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исунке изображено логово Дракона в пещере. В нём отмечены места, где стоят светильники. Покажите, какие части логова освещены только одним светильником, какие – двумя, а какие находятся в те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59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ати были маленькие кубики со стороной 1 см. Она сделала из них куб со стороной 4 см. Каждые 2 грани, которые надо было соединить, она склеивала одной каплей клея. Сколько капель клея израсходовала Катя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й с сыном и Петр с сыном были на рыбалке. Николай поймал столько же рыб, сколько и его сын, а Петр – втрое больше, чем его сын. Всего было поймано 25 рыб. Как зовут сына Петра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ой вершине куба написали по числу. На каждом из рёбер написали сумму чисел в его двух концах. После этого на каждой грани написали сумму чисел на её сторонах. Какова была сумма чисел в вершинах куба, если сумма чисел на гранях оказалась равна 480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у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48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7:00Z</dcterms:created>
  <dc:creator>toshiba</dc:creator>
  <dc:description/>
  <cp:keywords/>
  <dc:language>en-US</dc:language>
  <cp:lastModifiedBy>Admin</cp:lastModifiedBy>
  <dcterms:modified xsi:type="dcterms:W3CDTF">2012-03-11T09:17:00Z</dcterms:modified>
  <cp:revision>2</cp:revision>
  <dc:subject/>
  <dc:title>Команда </dc:title>
</cp:coreProperties>
</file>