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Среднее арифметическое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jc w:val="right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/>
      </w:pPr>
      <w:r>
        <w:rPr>
          <w:rStyle w:val="C1"/>
          <w:b w:val="false"/>
          <w:i w:val="false"/>
          <w:color w:val="000000"/>
          <w:sz w:val="28"/>
          <w:szCs w:val="28"/>
        </w:rPr>
        <w:t>1. В течение первой четверти некоторые ученики 5 «Ы» класса получили по математике следующие оценки: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Иванов</w:t>
      </w:r>
      <w:r>
        <w:rPr>
          <w:rStyle w:val="C1"/>
          <w:b w:val="false"/>
          <w:i w:val="false"/>
          <w:color w:val="000000"/>
          <w:sz w:val="28"/>
          <w:szCs w:val="28"/>
        </w:rPr>
        <w:t xml:space="preserve"> – 3, 2, 2, 3, 4, 3, 4 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Куликова</w:t>
      </w:r>
      <w:r>
        <w:rPr>
          <w:rStyle w:val="C1"/>
          <w:b w:val="false"/>
          <w:i w:val="false"/>
          <w:color w:val="000000"/>
          <w:sz w:val="28"/>
          <w:szCs w:val="28"/>
        </w:rPr>
        <w:t xml:space="preserve"> – 5, 5, 4, 5, 5, 5 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Некрасова</w:t>
      </w:r>
      <w:r>
        <w:rPr>
          <w:rStyle w:val="C1"/>
          <w:b w:val="false"/>
          <w:i w:val="false"/>
          <w:color w:val="000000"/>
          <w:sz w:val="28"/>
          <w:szCs w:val="28"/>
        </w:rPr>
        <w:t xml:space="preserve"> – 2, 3, 3, 4, 3, 3, 4 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Петров</w:t>
      </w:r>
      <w:r>
        <w:rPr>
          <w:rStyle w:val="C1"/>
          <w:b w:val="false"/>
          <w:i w:val="false"/>
          <w:color w:val="000000"/>
          <w:sz w:val="28"/>
          <w:szCs w:val="28"/>
        </w:rPr>
        <w:t xml:space="preserve"> – 4, 5, 5, 3, 5, 4, 5, 4 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Сидоров</w:t>
      </w:r>
      <w:r>
        <w:rPr>
          <w:rStyle w:val="C1"/>
          <w:b w:val="false"/>
          <w:i w:val="false"/>
          <w:color w:val="000000"/>
          <w:sz w:val="28"/>
          <w:szCs w:val="28"/>
        </w:rPr>
        <w:t xml:space="preserve"> – 5, 5, 2, 4, 5, 3, 5 </w:t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>Какие оценки они получили за четверть?</w:t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 xml:space="preserve">Как вы нашли оценки? </w:t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 xml:space="preserve">Что такое среднее арифметическое нескольких чисел? </w:t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 xml:space="preserve">Для чего оно бывает нужно? </w:t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>Когда оно имеет смысл, а когда – нет? (средний возраст, средняя цена, средний рост и т.д.)</w:t>
      </w:r>
    </w:p>
    <w:p>
      <w:pPr>
        <w:pStyle w:val="Normal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 xml:space="preserve">2. В семье - три ребенка разного возраста. Подсчитав средний возраст своих детей, папа сказал: «Удивительно, но полученное число меньше возраста самого младшего!». «Ты ошибся» - сказала мама. «На самом деле их средний возраст равен возрасту нашего старшего». Кто же из них ошибся? 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>3. Вася поймал 4 рыбы общим весом 5 кг, а Сережа – 11 рыб общим весом 10 кг. Каков средний вес рыб, пойманных Васей? Каков средний вес рыб, пойманных Серёжей? Каков средний вес рыб их общего улова?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/>
      </w:pPr>
      <w:r>
        <w:rPr>
          <w:rStyle w:val="C1"/>
          <w:b w:val="false"/>
          <w:i w:val="false"/>
          <w:color w:val="000000"/>
          <w:sz w:val="28"/>
          <w:szCs w:val="28"/>
        </w:rPr>
        <w:t>4. Среднее арифметическое 6 чисел равно 4, а среднее арифметическое 4 других чисел равно 9. Чему равно среднее арифметическое всех этих десяти чисел?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/>
      </w:pPr>
      <w:r>
        <w:rPr>
          <w:rStyle w:val="C1"/>
          <w:b w:val="false"/>
          <w:i w:val="false"/>
          <w:color w:val="000000"/>
          <w:sz w:val="28"/>
          <w:szCs w:val="28"/>
        </w:rPr>
        <w:t>5. Средний рост шести друзей – 120 см. Рост самого маленького из них - 110 см. Каков средний рост остальных пяти?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/>
      </w:pPr>
      <w:r>
        <w:rPr>
          <w:rStyle w:val="C1"/>
          <w:b w:val="false"/>
          <w:i w:val="false"/>
          <w:color w:val="000000"/>
          <w:sz w:val="28"/>
          <w:szCs w:val="28"/>
        </w:rPr>
        <w:t>6. Как изменится средний вес пяти арбузов, если взамен арбуза, вес которого на 5 кг меньше среднего, добавить арбуз с весом, превышающим средний на 10 кг?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/>
      </w:pPr>
      <w:r>
        <w:rPr>
          <w:rStyle w:val="C1"/>
          <w:b w:val="false"/>
          <w:i w:val="false"/>
          <w:color w:val="000000"/>
          <w:sz w:val="28"/>
          <w:szCs w:val="28"/>
        </w:rPr>
        <w:t>7. Средний возраст 11 игроков футбольной команды – 22 года. Один из игроков получил травму и ушел с поля. Средний возраст оставшихся игроков стал равен 21 году. Сколько лет игроку, получившему травму?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C1"/>
          <w:b w:val="false"/>
          <w:i w:val="false"/>
          <w:color w:val="000000"/>
          <w:sz w:val="28"/>
          <w:szCs w:val="28"/>
        </w:rPr>
        <w:t>8. Когда Миша поступал в МГУ, учитывался средний балл аттестата по 12 предметам. У Миши средний балл был равен 3,5. По скольким предметам ему нужно было бы повысить оценку на 1 балл, чтобы средний балл оказался равен 4?</w:t>
      </w:r>
    </w:p>
    <w:p>
      <w:pPr>
        <w:pStyle w:val="Normal"/>
        <w:ind w:firstLine="450"/>
        <w:rPr>
          <w:rStyle w:val="C1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450"/>
        <w:rPr/>
      </w:pPr>
      <w:r>
        <w:rPr>
          <w:rStyle w:val="C1"/>
          <w:b w:val="false"/>
          <w:i w:val="false"/>
          <w:color w:val="000000"/>
          <w:sz w:val="28"/>
          <w:szCs w:val="28"/>
        </w:rPr>
        <w:t>9. В соревновании по стрельбе участвовало 50 стрелков. Первый стрелок выбил 80 очков, второй – 60 очков. Третий выбил среднее арифместическое очков первого и второго, четвертый – среднее арифметическое первых трех. И т.д., каждый следующий игрок выбивал среднее арифметическое очков своих предшественников. Сколько очков выбил последний стрелок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18:00Z</dcterms:created>
  <dc:creator>toshiba</dc:creator>
  <dc:description/>
  <cp:keywords/>
  <dc:language>en-US</dc:language>
  <cp:lastModifiedBy>Admin</cp:lastModifiedBy>
  <cp:lastPrinted>2011-09-19T18:02:00Z</cp:lastPrinted>
  <dcterms:modified xsi:type="dcterms:W3CDTF">2011-11-13T11:02:00Z</dcterms:modified>
  <cp:revision>6</cp:revision>
  <dc:subject/>
  <dc:title>Учитель сказал : «Кто закончит четверть без троек – поедет на экскурсию на Байкал</dc:title>
</cp:coreProperties>
</file>