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rPr/>
      </w:pPr>
      <w:r>
        <w:rPr/>
        <w:t>Снимите 6 спичек так, чтобы осталось как можно меньше квадратов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81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rPr/>
      </w:pPr>
      <w:r>
        <w:rPr/>
        <w:t>С помощью чисел 1,2,3,4,5 (порядок менять нельзя!) и знаков арифметических действий составьте как можно больше идущих подряд натуральных чисел 1, 2, 3,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rPr/>
      </w:pPr>
      <w:r>
        <w:rPr/>
        <w:t>Какую минимальную сумму цифр может иметь натуральное число, кратное се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rPr/>
      </w:pPr>
      <w:r>
        <w:rPr/>
        <w:t>Используя арифметические действия, получите с помощью как можно меньшего количества единиц число 2012. Другие цифры использовать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rPr/>
      </w:pPr>
      <w:r>
        <w:rPr/>
        <w:t>Разрежьте круглый блин на возможно большее количество частей пятью прямолинейными разрез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Style15"/>
        <w:spacing w:before="0" w:after="0"/>
        <w:rPr>
          <w:lang w:val="en-US"/>
        </w:rPr>
      </w:pPr>
      <w:r>
        <w:rPr/>
        <w:t>Сколько существует квадратов с вершинами в этих точках: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2832" w:firstLine="708"/>
        <w:rPr/>
      </w:pPr>
      <w:r>
        <w:rPr/>
        <w:drawing>
          <wp:inline distT="0" distB="0" distL="0" distR="0">
            <wp:extent cx="831215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ab/>
      </w:r>
      <w:r>
        <w:rPr/>
        <w:t>?</w:t>
      </w:r>
    </w:p>
    <w:p>
      <w:pPr>
        <w:pStyle w:val="Style15"/>
        <w:spacing w:before="0" w:after="0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rPr/>
      </w:pPr>
      <w:r>
        <w:rPr/>
        <w:t>Нарисуйте как можно больше отрезков длиной 5 с концами в этих точка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0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тояние между соседними точками (по горизонтали и по вертикали) равно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p>
      <w:pPr>
        <w:pStyle w:val="Normal"/>
        <w:rPr>
          <w:lang w:val="en-US"/>
        </w:rPr>
      </w:pPr>
      <w:r>
        <w:rPr/>
        <w:t>Придумайте как можно более длинную цепочку различных слов русского языка (сущ. в ед. ч., им. п., нариц.), в которой первые три буквы каждого следующего слова совпадали с последними тремя буквами предыдущего (например: корОЛЬ — ОЛЬх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12:00Z</dcterms:created>
  <dc:creator>User</dc:creator>
  <dc:description/>
  <cp:keywords/>
  <dc:language>en-US</dc:language>
  <cp:lastModifiedBy>Admin</cp:lastModifiedBy>
  <cp:lastPrinted>2012-04-24T12:20:00Z</cp:lastPrinted>
  <dcterms:modified xsi:type="dcterms:W3CDTF">2012-04-26T09:04:00Z</dcterms:modified>
  <cp:revision>6</cp:revision>
  <dc:subject/>
  <dc:title>какую минимальную сумму цифр может иметь натуральное число, кратное семи</dc:title>
</cp:coreProperties>
</file>