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/>
      </w:pPr>
      <w:r>
        <w:rPr>
          <w:rStyle w:val="C1"/>
          <w:i w:val="false"/>
          <w:color w:val="000000"/>
          <w:sz w:val="28"/>
          <w:szCs w:val="28"/>
        </w:rPr>
        <w:t>Рассуждалки</w:t>
      </w:r>
    </w:p>
    <w:p>
      <w:pPr>
        <w:pStyle w:val="Normal"/>
        <w:rPr>
          <w:rStyle w:val="C1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логических задач с помощью таблиц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Ксюша, Мила, Дима и Сережа собирались на карнавал. У них были маски медведя, лисы, клоуна и обезьяны. Дима не захотел быть ни клоуном, ни лисой. Костюм обезьяны надела девочка, но не Мила. Сережа не был клоуном. Кто в какой маске пошел на карнавал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Три принцессы приехали на бал в белом, розовом и голубом платьях. Их туфли тоже были белого, розового и голубого цветов. Известно, что только у Анны цвет платья и туфель совпадали. Ни платье, ни туфли Марианны не были белыми, Лилиана была в розовых туфлях. Какого цвета были туфли и платье у каждой из принцесс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стретились три друга: Белов, Чернов и Рыжов. «Волосы одного из нас белые, другого — чёрные, третьего — рыжие, но ни у кого цвет волос не соответствует фамилии»,— заметил черноволосый. «Ты прав»,— подтвердил Белов. Какие у кого волосы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 чашке, стакане, кувшине и банке находятся молоко, лимонад, квас и вода. Известно, что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вода и молоко не в чашке;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) сосуд с лимонадом стоит между кувшином и сосудом с квасом;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) в банке не лимонад и не вода;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) стакан стоит около банки и сосуда с молоком. 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 какой сосуд что налито?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Три одноклассника — Влад, Тимур и Юра, встретились спустя 10 лет после окончания школы. Выяснилось, что один из них стал врачом, другой физиком, а третий юристом. Один полюбил туризм, другой бег, страсть третьего — регб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Юра сказал, что на туризм ему не хватает времени, хотя его сестра — единственный врач в семье, заядлый турист. Врач сказал, что он разделяет увлечение коллеги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бавно, но у двоих из друзей в названиях их профессий и увлечений не встречается ни одна буква их имен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уждения «от противного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spacing w:before="60" w:after="0"/>
        <w:ind w:left="411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— </w:t>
      </w:r>
      <w:r>
        <w:rPr>
          <w:rFonts w:cs="Arial" w:ascii="Arial" w:hAnsi="Arial"/>
          <w:b/>
          <w:i/>
        </w:rPr>
        <w:t>Откуда Вы знаете, что я не в своём уме? — спросила Алиса.</w:t>
      </w:r>
    </w:p>
    <w:p>
      <w:pPr>
        <w:pStyle w:val="Normal"/>
        <w:keepNext w:val="true"/>
        <w:spacing w:before="60" w:after="0"/>
        <w:ind w:left="4111" w:hanging="0"/>
        <w:rPr/>
      </w:pPr>
      <w:r>
        <w:rPr>
          <w:rFonts w:cs="Arial" w:ascii="Arial" w:hAnsi="Arial"/>
          <w:b/>
          <w:i/>
        </w:rPr>
        <w:t>— </w:t>
      </w:r>
      <w:r>
        <w:rPr>
          <w:rFonts w:cs="Arial" w:ascii="Arial" w:hAnsi="Arial"/>
          <w:b/>
          <w:i/>
        </w:rPr>
        <w:t>Конечно, не в своём, — ответил Кот, — иначе как бы ты здесь оказалась.</w:t>
      </w:r>
    </w:p>
    <w:p>
      <w:pPr>
        <w:pStyle w:val="Normal"/>
        <w:keepNext w:val="true"/>
        <w:spacing w:before="60" w:after="0"/>
        <w:ind w:left="4111" w:hanging="0"/>
        <w:jc w:val="right"/>
        <w:rPr/>
      </w:pPr>
      <w:r>
        <w:rPr>
          <w:rFonts w:cs="Arial" w:ascii="Arial" w:hAnsi="Arial"/>
          <w:b/>
          <w:i/>
        </w:rPr>
        <w:t>Л. Кэрролл, «Алиса в стране чудес»</w:t>
      </w:r>
    </w:p>
    <w:p>
      <w:pPr>
        <w:pStyle w:val="Normal"/>
        <w:ind w:left="4111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  <w:r>
        <w:rPr>
          <w:rFonts w:cs="Arial" w:ascii="Arial" w:hAnsi="Arial"/>
          <w:sz w:val="28"/>
          <w:szCs w:val="28"/>
        </w:rPr>
        <w:t>. Врач после осмотра больного ребенка доказывает родителям, почему у него нет кори: если бы у ребенка была корь, то на его теле была бы сыпь, но ее нет. Значит, у ребенка нет кор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ч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ь мальчиков нашли девять грибов. Докажите, что хотя бы двое из них нашли грибов по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ие двух целых чисел больше 75. Доказать, что хотя бы один из сомножителей больше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>В математическом кружке занимаются 25 учеников. Докажите, что хотя бы трое из них родились в один месяц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ажите, что в любой компании из 10 человек найдутся двое, имеющие одинаковое количество знаком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ход пошли 18 школьников. Докажите, что среди них было либо 5 человек из одного класса, либо хотя бы по одному человеку из 5 разных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лассе 30 человек. Двоечник Пахом сделал в контрольной 13 ошибок, больше всех в классе. Докажите, что в классе найдутся три ученика сделавшие одинаковое количество ошиб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ли расставить на шахматной доске 9 ладей так, чтобы они не били друг дру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ямоугольник 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Arial" w:ascii="Arial" w:hAnsi="Arial"/>
          <w:sz w:val="28"/>
          <w:szCs w:val="28"/>
        </w:rPr>
        <w:t>9 клеточек разрезали по клеточкам на 10 прямоугольников. Докажите, что среди них обязательно найдутся два прямоугольника одинаковой площ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ли в прямоугольной таблице 5×10 так расставить числа, чтобы сумма чисел любой строки равнялась 30, а сумма чисел любого столбца равнялась 1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е наименьшее количество учеников может быть в школе, чтобы обязательно нашлись хотя бы трое, родившихся в один день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>
      <w:b/>
      <w:bCs/>
      <w:i/>
      <w:iCs/>
      <w:color w:val="99330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6:00Z</dcterms:created>
  <dc:creator>toshiba</dc:creator>
  <dc:description/>
  <cp:keywords/>
  <dc:language>en-US</dc:language>
  <cp:lastModifiedBy>Admin</cp:lastModifiedBy>
  <cp:lastPrinted>2011-09-19T18:02:00Z</cp:lastPrinted>
  <dcterms:modified xsi:type="dcterms:W3CDTF">2011-10-31T07:40:00Z</dcterms:modified>
  <cp:revision>9</cp:revision>
  <dc:subject/>
  <dc:title>Учитель сказал : «Кто закончит четверть без троек – поедет на экскурсию на Байкал</dc:title>
</cp:coreProperties>
</file>