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center"/>
        <w:rPr/>
      </w:pPr>
      <w:r>
        <w:rPr>
          <w:rStyle w:val="C1"/>
          <w:i w:val="false"/>
          <w:color w:val="000000"/>
          <w:sz w:val="28"/>
          <w:szCs w:val="28"/>
        </w:rPr>
        <w:t>Этажи и подъезды.</w:t>
      </w:r>
    </w:p>
    <w:p>
      <w:pPr>
        <w:pStyle w:val="Normal"/>
        <w:spacing w:before="0" w:after="120"/>
        <w:rPr>
          <w:rStyle w:val="C1"/>
          <w:b/>
          <w:b/>
          <w:i/>
          <w:i/>
          <w:color w:val="000000"/>
          <w:sz w:val="32"/>
          <w:szCs w:val="28"/>
        </w:rPr>
      </w:pPr>
      <w:r>
        <w:rPr/>
      </w:r>
    </w:p>
    <w:p>
      <w:pPr>
        <w:pStyle w:val="Normal"/>
        <w:spacing w:before="0" w:after="120"/>
        <w:rPr/>
      </w:pPr>
      <w:r>
        <w:rPr>
          <w:i/>
          <w:color w:val="000000"/>
          <w:sz w:val="28"/>
          <w:szCs w:val="28"/>
        </w:rPr>
        <w:t>В следующих задачах во всех подъездах дома одинаковое количество этажей и на всех этажах одинаковое количество квартир.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ра живет в квартире 43. Всего в её 4-этажном доме 6 подъездов и 120 квартир. В каком подъезде и на каком этаже живет Ира?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Колином доме 6 этажей и 4 подъезда, а на каждом этаже 4 квартиры. Найдите такой номер квартиры, в котором первая цифра на 1 больше номера подъезда и на 1 меньше номера этажа.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Колином доме живёт профессор математики, номер квартиры которого равен произведению номеров его этажа и подъезда. В какой квартире живёт профессор?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 краю Земли стоит Дом. В нем 100 этажей и 100 подъездов, а на каждом этаже 4 квартиры. Найдите номера квартир, у которых сумма номера этажа и номера подъезда равна 100. 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доме, в котором живут Юра и Юля, один подъезд. На каждом этаже в нём 6 квартир. Юля живёт в квартире № 17, а Юра – в квартире № 50. Юля поднимается к себе домой на лифте за одну минуту. За сколько минут Юра поднимается на лифте в свою квартиру?</w:t>
      </w:r>
    </w:p>
    <w:p>
      <w:pPr>
        <w:pStyle w:val="Normal"/>
        <w:spacing w:before="0" w:after="120"/>
        <w:rPr/>
      </w:pPr>
      <w:r>
        <w:rPr>
          <w:color w:val="000000"/>
          <w:sz w:val="28"/>
          <w:szCs w:val="28"/>
        </w:rPr>
        <w:t>6. Число этажей в Женином доме больше числа квартир на этаже, число квартир на этаже больше числа подъездов. Сколько этажей в доме, если всего в нём 105 квартир, а подъездов больше одного?</w:t>
      </w:r>
    </w:p>
    <w:p>
      <w:pPr>
        <w:pStyle w:val="Normal"/>
        <w:spacing w:before="0" w:after="120"/>
        <w:rPr/>
      </w:pPr>
      <w:r>
        <w:rPr>
          <w:color w:val="000000"/>
          <w:sz w:val="28"/>
          <w:szCs w:val="28"/>
        </w:rPr>
        <w:t>7. В Катином доме на восьмом этаже третьего подъезда первая квартира имеет номер 106. Какой номер имеет вторая квартира на третьем этаже второго подъезда?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Толя и Оля живут в одном доме. На каждом этаже в нём 4 квартиры. Толя живёт на 5 этаже в квартире 83, а Оля – на третьем этаже в квартире 169. Сколько этажей в доме? 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Юлином доме 12 этажей, на каждом этаже по 8 квартир. Номер юлиной квартиры трёхзначный, все цифры в нём разные, но начинаются на одну и ту же букву. Последняя цифра номера равна сумме номеров подъезда и этажа. В какой квартире живет Юля?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9-этажном доме на каждую лестничную площадку выходит 4 квартиры. Как по номеру квартиры узнать номер подъезда и этаж, на котором она находитс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99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b/>
      <w:bCs/>
      <w:i/>
      <w:iCs/>
      <w:color w:val="99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52:00Z</dcterms:created>
  <dc:creator>Admin</dc:creator>
  <dc:description/>
  <cp:keywords/>
  <dc:language>en-US</dc:language>
  <cp:lastModifiedBy>Admin</cp:lastModifiedBy>
  <dcterms:modified xsi:type="dcterms:W3CDTF">2012-03-11T05:55:00Z</dcterms:modified>
  <cp:revision>1</cp:revision>
  <dc:subject/>
  <dc:title/>
</cp:coreProperties>
</file>