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Остатки.</w:t>
      </w:r>
    </w:p>
    <w:p>
      <w:pPr>
        <w:pStyle w:val="Normal"/>
        <w:ind w:firstLine="450"/>
        <w:rPr>
          <w:rStyle w:val="C1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rPr/>
      </w:pPr>
      <w:r>
        <w:rPr>
          <w:color w:val="000000"/>
        </w:rPr>
        <w:t>1. Найдите наибольшее натуральное число, делящееся на 36, в записи которого участвуют все 10 цифр по одному разу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Сумма цифр некоторого натурального числа равна 2010. Может ли это число быть квадратом натурального числ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а. Конь вышел с поля а1 и через несколько ходов вернулся на него. Докажите, что он сделал четное число ходов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б. Может ли конь пройти с поля а1 на поле h8, побывав по дороге на каждом из остальных полей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4. Сейчас на дворе зима. Какое время года будет: а) через 240 месяцев; б) 999 месяцев; в) через 1000 месяцев?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5. Сегодня суббота. Какой день недели будет через 100 дней?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6. Сейчас 12 часов 42 минуты. Куда будет показывать минутная стрелка через 100 минут? Через 1000 минут? Через 600000 минут?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7. Олег, Юра и Гриша играют в мяч, пасуя его по кругу. Вначале мяч был у Олега. У кого он будет после 1001-го пас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ете подарили игрушечного робота. Он включил его и долго наблюдал. Вот что он заметил: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1) Если сейчас робот кивает, то через минуту он моргает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2) Если сейчас робот топает, то через минуту он хлопает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3) Если сейчас робот пищит, то через минуту он кивает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4) Если сейчас робот трещит, то через минуту он пищит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5) Если сейчас робот моргает, то через минуту он топает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6) Если сейчас робот хлопает, то через минуту он трещит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Сейчас робот пищит. Что он будет делать через 40 минут?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9. Кракозябр двуногий поднимается на вертолет по верёвочному трапу с 222 ступеньками. С последней ступеньки он сможет влезть в вертолет, только если наступит на эту ступеньку левой ногой, а иначе грохнется с огромной высоты. С какой ноги надо ему начинать подъем? А какой ноги надо начинать подъем по этому же трапу Кракозябру-пятиногому, если шагнуть на последнюю ступеньку он может только третьей или четвертой ногой?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. На какую цифру оканчивается число 2012</w:t>
      </w:r>
      <w:r>
        <w:rPr>
          <w:color w:val="000000"/>
          <w:vertAlign w:val="superscript"/>
        </w:rPr>
        <w:t>2012</w:t>
      </w:r>
      <w:r>
        <w:rPr>
          <w:color w:val="000000"/>
        </w:rPr>
        <w:t>? 777</w:t>
      </w:r>
      <w:r>
        <w:rPr>
          <w:color w:val="000000"/>
          <w:vertAlign w:val="superscript"/>
        </w:rPr>
        <w:t>777</w:t>
      </w:r>
      <w:r>
        <w:rPr>
          <w:color w:val="000000"/>
        </w:rPr>
        <w:t>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11. Математик Олег пришел в гости к своему другу Дмитрию, которого не видел много лет, и между ними произошел такой диалог: </w:t>
      </w:r>
    </w:p>
    <w:p>
      <w:pPr>
        <w:pStyle w:val="Normal"/>
        <w:rPr>
          <w:color w:val="000000"/>
        </w:rPr>
      </w:pPr>
      <w:r>
        <w:rPr>
          <w:color w:val="000000"/>
        </w:rPr>
        <w:t>Олег: "У меня трое сыновей."</w:t>
        <w:br/>
        <w:t>Дмитрий: "А сколько им лет?"</w:t>
        <w:br/>
        <w:t>Олег: "Произведение их возрастов равно 36."</w:t>
        <w:br/>
        <w:t>Дмитрий: "Ну, этой информации маловато."</w:t>
        <w:br/>
        <w:t>Олег: "А сумма их возрастов равна номеру твоего дома."</w:t>
        <w:br/>
        <w:t xml:space="preserve">Дмитрий: "Этой информации мне тоже недостаточно." </w:t>
        <w:br/>
        <w:t xml:space="preserve">Олег: "Мой старший сын рыжий."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Так бы сразу и сказал! - обрадовался Дмитрий и назвал возраст всех детей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колько лет было каждому из сыновей?</w:t>
      </w:r>
    </w:p>
    <w:sectPr>
      <w:type w:val="nextPage"/>
      <w:pgSz w:w="11906" w:h="16838"/>
      <w:pgMar w:left="1134" w:right="707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04:00Z</dcterms:created>
  <dc:creator>toshiba</dc:creator>
  <dc:description/>
  <cp:keywords/>
  <dc:language>en-US</dc:language>
  <cp:lastModifiedBy>Admin</cp:lastModifiedBy>
  <cp:lastPrinted>2012-01-21T01:21:00Z</cp:lastPrinted>
  <dcterms:modified xsi:type="dcterms:W3CDTF">2012-03-11T06:01:00Z</dcterms:modified>
  <cp:revision>7</cp:revision>
  <dc:subject/>
  <dc:title>1</dc:title>
</cp:coreProperties>
</file>