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rStyle w:val="C1"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lang w:val="en-US"/>
        </w:rPr>
      </w:r>
    </w:p>
    <w:p>
      <w:pPr>
        <w:pStyle w:val="Normal"/>
        <w:ind w:firstLine="450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Делимость</w:t>
      </w:r>
      <w:r>
        <w:rPr>
          <w:rStyle w:val="C1"/>
          <w:i w:val="false"/>
          <w:color w:val="000000"/>
          <w:sz w:val="28"/>
          <w:szCs w:val="28"/>
          <w:lang w:val="en-US"/>
        </w:rPr>
        <w:t xml:space="preserve"> - 1</w:t>
      </w:r>
      <w:r>
        <w:rPr>
          <w:rStyle w:val="C1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Style w:val="C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ак вы думаете, будет ли среди четырех последовательных натуральных чисел хотя бы одно делиться на 2? А на 3? А на 4? А на 5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кажите, что произведение трёх подряд идущих чисел делится на 6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знайка перемножил цифры некоторого числа и сообщил, что у него получилось 132. Но Знайка сразу сказал, что такого не может быть. Как он догадался?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з прямоугольных полосок со сторонами 1 см и 5 см сложен прямоугольник. Докажите, что длина одной из сторон этого прямоугольника кратна 5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ети, построенные парами, шли в зоопарк кормить кроликов. В каждой паре у одного из детей морковок было вдвое больше, чем у другого. Могло ли у них всех вместе быть ровно 100 морковок?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вбой Билл зашёл в бар и попросил у бармена бутылку виски за 3 доллара и шесть коробков непромокаемых спичек, цену которых он не знал. Бармен потребовал с него 11 долларов 80 центов (1 доллар= 100 центов). В ответ на это Билл выхватил револьвер. Тогда бармен сразу пересчитал стоимость покупки и исправил ошибку. Как Билл догадался, что бармен пытался его обсчитать?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компьютере поселился вирус. Каждую минуту какой-нибудь один из уже имеющихся в компьютере вирусов делится на 5 вирусов. Могло ли через несколько минут там жить 400 вирусов?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лимое в шесть раз больше делителя, а делитель в шесть раз больше частного. Чему равны делимое, делитель и частное?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колько различных делителей у числа 30?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колько различных делителей у числа 2·2·2·7·7·7 ?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03:00Z</dcterms:created>
  <dc:creator>toshiba</dc:creator>
  <dc:description/>
  <cp:keywords/>
  <dc:language>en-US</dc:language>
  <cp:lastModifiedBy>Admin</cp:lastModifiedBy>
  <dcterms:modified xsi:type="dcterms:W3CDTF">2012-03-11T09:42:00Z</dcterms:modified>
  <cp:revision>5</cp:revision>
  <dc:subject/>
  <dc:title>1</dc:title>
</cp:coreProperties>
</file>