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Style w:val="C1"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450"/>
        <w:jc w:val="center"/>
        <w:rPr>
          <w:rStyle w:val="C1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C1"/>
          <w:i w:val="false"/>
          <w:color w:val="000000"/>
          <w:sz w:val="28"/>
          <w:szCs w:val="28"/>
        </w:rPr>
        <w:t xml:space="preserve">Голодная коза - </w:t>
      </w:r>
      <w:r>
        <w:rPr>
          <w:rStyle w:val="C1"/>
          <w:i w:val="false"/>
          <w:color w:val="000000"/>
          <w:sz w:val="28"/>
          <w:szCs w:val="28"/>
          <w:lang w:val="en-US"/>
        </w:rPr>
        <w:t>2</w:t>
      </w:r>
      <w:r>
        <w:rPr>
          <w:rStyle w:val="C1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450"/>
        <w:rPr>
          <w:rStyle w:val="C1"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jc w:val="right"/>
        <w:rPr>
          <w:rStyle w:val="C1"/>
          <w:i/>
          <w:i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Имеется колодец в форме правильного шестиугольника со стороной 2 м. К одному из его углов привязана коза. Какой вид имеет область, где может пастись коза? Нарисуй эту область для случаев, когда длина верёвки равна: а) 2 метрам; б) 4 метрам; в) 6 метра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 Как с помощью веревок и колышков привязать козу, чтобы она съела траву в прямоугольнике? В параллелограмме? В полукруге? В треугольнике? В круговом секторе? В кольце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пустим на поле собак. Туда, где бегает собака, коза заходить не может. Какую фигуру сможет съесть коза, если привязать за один колышек козу и собаку? Рассмотри случаи различного соотношения длин веревок у козы и у собак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 Как удержать козу с помощью собаки в полукруге? В треугольнике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1. Как с помощью собак удержать непривязанную козу в треугольнике? Какое наименьшее количество собак потребуется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>
      <w:b/>
      <w:bCs/>
      <w:i/>
      <w:iCs/>
      <w:color w:val="99330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Googqstidbit0">
    <w:name w:val="goog_qs-tidbit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0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25:00Z</dcterms:created>
  <dc:creator>toshiba</dc:creator>
  <dc:description/>
  <cp:keywords/>
  <dc:language>en-US</dc:language>
  <cp:lastModifiedBy>Admin</cp:lastModifiedBy>
  <cp:lastPrinted>2011-12-09T23:26:00Z</cp:lastPrinted>
  <dcterms:modified xsi:type="dcterms:W3CDTF">2012-03-11T09:25:00Z</dcterms:modified>
  <cp:revision>5</cp:revision>
  <dc:subject/>
  <dc:title>Учитель сказал : «Кто закончит четверть без троек – поедет на экскурсию на Байкал</dc:title>
</cp:coreProperties>
</file>