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Рассуждалки</w:t>
      </w:r>
    </w:p>
    <w:p>
      <w:pPr>
        <w:pStyle w:val="Normal"/>
        <w:rPr>
          <w:rStyle w:val="C1"/>
          <w:rFonts w:ascii="Arial" w:hAnsi="Arial" w:cs="Arial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рия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Ляпомордии живут ляпусики и мордасики. Все мордасики кузявые. Верно ли, что все ляпусики некузявые? Верно ли, что тот, кто некузяв – ляпусик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каждом зоопарке есть хотя бы один носорог или гиппопотам. Во всех зоопарках, где есть и гиппопотамы, и носороги, нет жирафов. Наконец, во всех зоопарках, где есть гиппопотамы и жирафы, есть и носороги. Известно, что в Крокодильском зоопарке есть жираф. Есть ли там: а) носорог; б) гиппопота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е лягушата либо зелёные, либо пёстренькие. Если лягушонок зелёный, то он весёлый. Если лягушонок не весёлый, то он сидит на берегу. Если лягушонок пёстренький, то он плавает в воде. Какие из следующих утверждений верны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. все лягушата плавают в вод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. все лягушата весёлы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. все лягушата пёстреньк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. все весёлые лягушата – зелё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рия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Для решения следующих задач нужно использовать только те данные, которые есть в задаче, и логические рассуждения. Не стоит использовать жизненный опыт, он только собьет вас с толк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В задачах 1-4 ответьте, верно ли сделанное заключени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екоторые улитки являются горами. Все горы любят кошек. Значит, все улитки любят кошек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се крокодилы умеют летать. Все великаны являются крокодилами. Значит, все великаны могут летать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екоторые кочаны капусты - паровозы. Некоторые паровозы играют на рояле. Значит, некоторые кочаны капусты играют на роял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се вороны собирают картины. Некоторые собиратели картин сидят в птичьей клетке. Значит, некоторые вороны сидят в птичьей клетке.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Только плохие люди обманывают или крадут. Катя - хорошая. Какие из следующих утверждений верны?</w:t>
        <w:br/>
        <w:t>а) Катя обманывает</w:t>
        <w:br/>
        <w:t>б) Катя крадет</w:t>
        <w:br/>
        <w:t>в) Катя не крадет</w:t>
        <w:br/>
        <w:t>г) Катя обманывает и крадет</w:t>
        <w:br/>
        <w:t>д) ни одно из вышеперечисленных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Все воробьи не умеют летать. У всех воробьев есть ноги. Какие из следующих утверждений верны?</w:t>
        <w:br/>
        <w:t>а) без ног воробьи не могут летать</w:t>
        <w:br/>
        <w:t>б) некоторые воробьи не имеют ног</w:t>
        <w:br/>
        <w:t>в) все воробьи, у которых есть ноги, не могут летать</w:t>
        <w:br/>
        <w:t>г) воробьи не могут летать, потому что у них есть ноги</w:t>
        <w:br/>
        <w:t>д) воробьи не могут летать и у них нет ног</w:t>
        <w:br/>
        <w:t>е) ни одно из вышеперечисленных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екоторые люди - европейцы. Европейцы имеют три ноги. Какие из следующих утверждений верны?</w:t>
        <w:br/>
        <w:t>а) люди с двумя ногами не являются европейцами</w:t>
        <w:br/>
        <w:t>б) европейцы, которые являются людьми, иногда имеют три ноги</w:t>
        <w:br/>
        <w:t>в) европейцы с двумя ногами иногда являются людьми</w:t>
        <w:br/>
        <w:t>г) людей, не европейцев, с тремя ногами не бывает</w:t>
        <w:br/>
        <w:t>д) люди имеют три ноги, потому что они европейцы</w:t>
        <w:br/>
        <w:t>е) ни одно из вышеперечисл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0:00Z</dcterms:created>
  <dc:creator>toshiba</dc:creator>
  <dc:description/>
  <cp:keywords/>
  <dc:language>en-US</dc:language>
  <cp:lastModifiedBy>Admin</cp:lastModifiedBy>
  <cp:lastPrinted>2011-09-19T18:02:00Z</cp:lastPrinted>
  <dcterms:modified xsi:type="dcterms:W3CDTF">2011-10-12T03:53:00Z</dcterms:modified>
  <cp:revision>5</cp:revision>
  <dc:subject/>
  <dc:title>Учитель сказал : «Кто закончит четверть без троек – поедет на экскурсию на Байкал</dc:title>
</cp:coreProperties>
</file>