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280"/>
        <w:jc w:val="center"/>
        <w:rPr/>
      </w:pPr>
      <w:r>
        <w:rPr>
          <w:rStyle w:val="StrongEmphasis"/>
          <w:sz w:val="48"/>
          <w:szCs w:val="48"/>
        </w:rPr>
        <w:t>Занятие 4</w:t>
      </w:r>
      <w:r>
        <w:rPr/>
        <w:br/>
      </w:r>
      <w:r>
        <w:rPr>
          <w:sz w:val="48"/>
          <w:szCs w:val="48"/>
        </w:rPr>
        <w:t xml:space="preserve">Разные задачки. </w:t>
      </w:r>
      <w:r>
        <w:rPr/>
        <w:br/>
      </w:r>
    </w:p>
    <w:p>
      <w:pPr>
        <w:pStyle w:val="Normal"/>
        <w:rPr/>
      </w:pPr>
      <w:r>
        <w:rPr/>
        <w:t>1. Три землекопа за два часа вырыли три ямы. Сколько ям выроют 6 землекопов за 5 ча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ежьте прямоугольник размером 2х1 на три части, из которых можно составить квад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Женщина собрала в саду яблоки. Что бы выйти из сада, ей пришлось пройти через 4 двери. Возле каждой двери сидел злой стражник, который отбирал у нее половину яблок. Домой женщина принесла 10 яблок. Сколько яблок досталось стражник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ец вчетверо старше сына, а вместе им 50 лет. Через сколько лет отец будет втрое старше сы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ва школьника пошли покупать дневники, у одного не хватило 7 рублей, у другого 1 рубля. Тогда они решили купить хоть один дневник, сложились, и все равно не хватило. Сколько стоил дневник и сколько денег было у каждого из школь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уб со стороной 10 см окрасили снаружи красной краской, а затем рарезали его на маленькие кубики со стороной 1 см. Сколько при этом получилось кубиков ровно с двумя окрашенными граня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мешке 24 кг гвоздей. Как на чашечных весах без гирь и без стрелки отмерить 9 кг гвозде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04:00Z</dcterms:created>
  <dc:creator>Vad</dc:creator>
  <dc:description/>
  <cp:keywords/>
  <dc:language>en-US</dc:language>
  <cp:lastModifiedBy>Admin</cp:lastModifiedBy>
  <dcterms:modified xsi:type="dcterms:W3CDTF">2011-11-10T09:05:00Z</dcterms:modified>
  <cp:revision>3</cp:revision>
  <dc:subject/>
  <dc:title>1</dc:title>
</cp:coreProperties>
</file>