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ы. Выигрышные позиции-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едующих играх участвуют два игрока, которые поочередно делают ходы. Требуется определить, кто выиграет при правильной игре: первый игрок или второй, а также придумать алгоритм игры на выигрыш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Хромой ферзь.</w:t>
      </w:r>
      <w:r>
        <w:rPr>
          <w:rFonts w:cs="Times New Roman" w:ascii="Times New Roman" w:hAnsi="Times New Roman"/>
        </w:rPr>
        <w:t xml:space="preserve"> Хромой ферзь ходит на любое количество клеток влево, вниз или по диагонали влево-вниз. Другие направления движения ему запрещены. Вначале ферзь стоит на какой-то клетке шахматной доски (например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8). Проигрывает тот, кто не может сделать х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зяньшицзы. </w:t>
      </w:r>
      <w:r>
        <w:rPr>
          <w:rFonts w:cs="Times New Roman" w:ascii="Times New Roman" w:hAnsi="Times New Roman"/>
        </w:rPr>
        <w:t>В двух кучках лежат спички: в одной 5, в другой 7 (или другие количества). За один ход разрешается взять любое количество спичек из любой одной кучки или равное количество одновременно из двух. Выигрывает тот, кто возьмет последнюю спич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Баше де Мезириака с дырками.</w:t>
      </w:r>
      <w:r>
        <w:rPr>
          <w:rFonts w:cs="Times New Roman" w:ascii="Times New Roman" w:hAnsi="Times New Roman"/>
        </w:rPr>
        <w:t xml:space="preserve"> На столе лежит 100 спичек. Можно убрать некоторое количество (1, 2 или 4) спичек. Выигрывает тот, кто возьмет последнюю спичку. Если трудно придумать стратегию для 100 спичек, начните с каких-нибудь небольших количе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амостоятельного размышления: исследуйте предыдущую игру, если можно брать 1, 3 или 4 спички. На следующем занятии будете соревноваться с Магистром Игр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ветуем прочитать по тем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kva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ccm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1977/03/</w:t>
      </w:r>
      <w:r>
        <w:rPr>
          <w:rFonts w:cs="Times New Roman" w:ascii="Times New Roman" w:hAnsi="Times New Roman"/>
          <w:lang w:val="en-US"/>
        </w:rPr>
        <w:t>stav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n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02:00Z</dcterms:created>
  <dc:creator>Admin</dc:creator>
  <dc:description/>
  <cp:keywords/>
  <dc:language>en-US</dc:language>
  <cp:lastModifiedBy>Admin</cp:lastModifiedBy>
  <dcterms:modified xsi:type="dcterms:W3CDTF">2012-03-10T13:40:00Z</dcterms:modified>
  <cp:revision>6</cp:revision>
  <dc:subject/>
  <dc:title/>
</cp:coreProperties>
</file>