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ческие задач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α. </w:t>
      </w:r>
      <w:r>
        <w:rPr/>
        <w:t xml:space="preserve">В кафе встретились три друга: скульптор Белов, скрипач Чернов и художник Рыжов. “Замечательно, что один из нас имеет белые, один черные и один рыжие волосы, но ни у одного из нас нет волос того цвета, на который указывает его фамилия”, - заметил черноволосый. “Ты прав”, - сказал Бе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цвет волос у художни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β. </w:t>
      </w:r>
      <w:r>
        <w:rPr/>
        <w:t>В бутылке, стакане, кувшине и банке находятся молоко, лимонад, квас и вода. Известно, что вода и молоко не в бутылке, сосуд с лимонадом стоит между кувшином и сосудом с квасом, в банке – не лимонад и не вода. Стакан стоит около банки и сосуда с моло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да налита каждая жидкос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γ. </w:t>
      </w:r>
      <w:r>
        <w:rPr/>
        <w:t>В течение последних четырех лет Алексеев, Фомин, Дементьев и Иванов получали очередной отпуск в мае, июне, июле или в августе. Причем, если один из них отдыхал в мае, то другой - в июне, третий – в июле, а четвертый – в августе. Каждый их них получал отпуск в эти четыре года в разные месяцы. Так в первый год Дементьев отдыхал в июле, во второй год – в августе. Алексеев во второй год отдыхал в мае, Иванов в третий год – в июне, а Фомин в четвертый год – в ию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каком месяце отдыхал в каждом из этих четырех л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δ. </w:t>
      </w:r>
      <w:r>
        <w:rPr/>
        <w:t>Три подруги вышли в белом, зеленом и синем платьях. Их туфли тоже были белого, зеленого и синего цветов. Известно, что только у Ани цвет платья и туфель совпадали. Ни платье, ни туфли Вали не были белыми, Наташа была в зеленых туф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ь цвет платья и туфель каждой из подруг.</w:t>
      </w:r>
    </w:p>
    <w:p>
      <w:pPr>
        <w:pStyle w:val="Normal"/>
        <w:rPr/>
      </w:pPr>
      <w:r>
        <w:br w:type="column"/>
      </w:r>
      <w:r>
        <w:rPr>
          <w:b/>
          <w:sz w:val="32"/>
          <w:szCs w:val="32"/>
        </w:rPr>
        <w:t xml:space="preserve">ε. </w:t>
      </w:r>
      <w:r>
        <w:rPr/>
        <w:t xml:space="preserve">Три друга – спортсмена - Алеша, Вася и Сережа – учились в одном классе. Каждый из них увлекался двумя видами спорта из следующих шести: футбол, волейбол, баскетбол, теннис, плавание и велоспорт. Известно, чт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 трое – Сережа, теннисист и пловец ходят из школы домой вместе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ловец и футболист – соседи по дому, </w:t>
      </w:r>
    </w:p>
    <w:p>
      <w:pPr>
        <w:pStyle w:val="Normal"/>
        <w:numPr>
          <w:ilvl w:val="0"/>
          <w:numId w:val="1"/>
        </w:numPr>
        <w:rPr/>
      </w:pPr>
      <w:r>
        <w:rPr/>
        <w:t>Алеша самый старший из троих, а теннисист старше велосипедиста,</w:t>
      </w:r>
    </w:p>
    <w:p>
      <w:pPr>
        <w:pStyle w:val="Normal"/>
        <w:numPr>
          <w:ilvl w:val="0"/>
          <w:numId w:val="1"/>
        </w:numPr>
        <w:rPr/>
      </w:pPr>
      <w:r>
        <w:rPr/>
        <w:t>Наиболее интересные спортивные передачи по телевизору все трое – Алеша, велосипедист и волейболист – смотрят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о узнать, кто каким спортом увле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ζ. </w:t>
      </w:r>
      <w:r>
        <w:rPr/>
        <w:t>На школьном вечере четыре юноши: Валентин, Николай, Владимир и Алексей все из разных классов, и их одноклассницы танцевали танец, но каждый юноша танцевал не своей одноклассниц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на танцевала с Валентином, Аня – с одноклассником Наташи, Николай - с одноклассницей Владимира, а Владимир танцевал с 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с кем танцев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η.</w:t>
      </w:r>
      <w:r>
        <w:rPr/>
        <w:t xml:space="preserve"> Петя, Гена, Дима и Вова занимаются в детской спортивной школе в разных секциях: гимнастической, баскетбольной, волейбольной и легкой атлетики. Петя, Дима и волейболист занимаются в одном классе. Петя и Гена на тренировки ходят пешком вместе, а гимнаст ездит на автобусе. Легкоатлет не знаком ни с баскетболистом, ни с волейболи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в какой секции заним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Те задачи, которые не решили на занятии, решайте дома</w:t>
      </w:r>
    </w:p>
    <w:sectPr>
      <w:type w:val="nextPage"/>
      <w:pgSz w:orient="landscape" w:w="16838" w:h="11906"/>
      <w:pgMar w:left="540" w:right="458" w:gutter="0" w:header="0" w:top="719" w:footer="0" w:bottom="1078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1:40:00Z</dcterms:created>
  <dc:creator>Mila</dc:creator>
  <dc:description/>
  <cp:keywords/>
  <dc:language>en-US</dc:language>
  <cp:lastModifiedBy>Math Chair</cp:lastModifiedBy>
  <dcterms:modified xsi:type="dcterms:W3CDTF">2011-02-21T09:38:00Z</dcterms:modified>
  <cp:revision>3</cp:revision>
  <dc:subject/>
  <dc:title>α</dc:title>
</cp:coreProperties>
</file>