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Задачи для самостоятельного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62560</wp:posOffset>
            </wp:positionV>
            <wp:extent cx="3352800" cy="250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таблицу умножения на 3.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Выложите сюда весь комплект костей домино без пустых домино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ли шахматную доску без двух противоположных угловых клеток покрыть в один слой доминошками 1×2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 на разрезание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20320</wp:posOffset>
            </wp:positionV>
            <wp:extent cx="7620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Разрежьте фигуру на три равные части по сторонам кле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ежьте каждую фигуру на 4 равные части по линиям клеточек. Найдите несколько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939800" cy="9398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165735</wp:posOffset>
            </wp:positionV>
            <wp:extent cx="923925" cy="781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165735</wp:posOffset>
            </wp:positionV>
            <wp:extent cx="923925" cy="781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2520</wp:posOffset>
            </wp:positionH>
            <wp:positionV relativeFrom="paragraph">
              <wp:posOffset>165735</wp:posOffset>
            </wp:positionV>
            <wp:extent cx="933450" cy="933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1586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33:00Z</dcterms:created>
  <dc:creator>toshiba</dc:creator>
  <dc:description/>
  <cp:keywords/>
  <dc:language>en-US</dc:language>
  <cp:lastModifiedBy>XTreme</cp:lastModifiedBy>
  <dcterms:modified xsi:type="dcterms:W3CDTF">2010-10-16T05:11:00Z</dcterms:modified>
  <cp:revision>5</cp:revision>
  <dc:subject/>
  <dc:title>Команда </dc:title>
</cp:coreProperties>
</file>