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ачок: Начало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>№</w:t>
      </w:r>
      <w:r>
        <w:rPr/>
        <w:t>1</w:t>
      </w:r>
    </w:p>
    <w:p>
      <w:pPr>
        <w:pStyle w:val="Normal"/>
        <w:rPr/>
      </w:pPr>
      <w:r>
        <w:rPr/>
        <w:t>Винни-Пух и Пятачок раздобыли неправильные соты с квадратными ячейками. Тем не менее в сотах оказался вполне правильный мед. Помогите друзьям разрезать соты на две равные (одинаковые по форме и размеру) части.</w:t>
      </w:r>
    </w:p>
    <w:p>
      <w:pPr>
        <w:pStyle w:val="Normal"/>
        <w:ind w:left="708" w:hanging="0"/>
        <w:rPr>
          <w:lang w:val="en-US"/>
        </w:rPr>
      </w:pPr>
      <w:r>
        <w:rPr/>
        <w:t xml:space="preserve">а) </w:t>
      </w:r>
      <w:r>
        <w:rPr/>
        <w:drawing>
          <wp:inline distT="0" distB="0" distL="0" distR="0">
            <wp:extent cx="1242060" cy="7607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623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б) </w:t>
      </w:r>
      <w:r>
        <w:rPr/>
        <w:drawing>
          <wp:inline distT="0" distB="0" distL="0" distR="0">
            <wp:extent cx="1120775" cy="8197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ab/>
      </w:r>
    </w:p>
    <w:p>
      <w:pPr>
        <w:pStyle w:val="Normal"/>
        <w:ind w:left="708" w:hanging="0"/>
        <w:rPr/>
      </w:pPr>
      <w:r>
        <w:rPr/>
        <w:t xml:space="preserve">в)  </w:t>
      </w:r>
      <w:r>
        <w:rPr/>
        <w:drawing>
          <wp:inline distT="0" distB="0" distL="0" distR="0">
            <wp:extent cx="918845" cy="10115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  <w:tab/>
        <w:t xml:space="preserve"> г) </w:t>
      </w:r>
      <w:r>
        <w:rPr/>
        <w:drawing>
          <wp:inline distT="0" distB="0" distL="0" distR="0">
            <wp:extent cx="1005205" cy="119824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№</w:t>
      </w:r>
      <w:r>
        <w:rPr/>
        <w:t>2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1138555" cy="6470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могите двум польским математикам разрезать два квадрата на три (не обязательно равные) части так, чтобы из этих частей также можно было сложить квадрат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№</w:t>
      </w:r>
      <w:r>
        <w:rPr/>
        <w:t>3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1595</wp:posOffset>
            </wp:positionV>
            <wp:extent cx="910590" cy="8051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тектив Пятачок утверждает, что слонопотамы шли по замкнутой ломаной из трех  звеньев и побывали в четырех отмеченных точках. Могло ли такое быть?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№</w:t>
      </w:r>
      <w:r>
        <w:rPr/>
        <w:t>4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139190" cy="104330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ругой отряд слонопотамов шел по какой-то ломаной из четырех звеньев и побывал в девяти точках. Как могли идти слонопотамы?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№</w:t>
      </w:r>
      <w:r>
        <w:rPr/>
        <w:t>5</w:t>
      </w:r>
    </w:p>
    <w:p>
      <w:pPr>
        <w:pStyle w:val="Normal"/>
        <w:tabs>
          <w:tab w:val="clear" w:pos="708"/>
          <w:tab w:val="left" w:pos="46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1714500" cy="17145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/>
      </w:pPr>
      <w:r>
        <w:rPr/>
        <w:t>Разрежьте фигуру на четыре равные части так, чтобы в каждой из них было одно кольцо и одна звезд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1:40:00Z</dcterms:created>
  <dc:creator>name</dc:creator>
  <dc:description/>
  <cp:keywords/>
  <dc:language>en-US</dc:language>
  <cp:lastModifiedBy>Admin</cp:lastModifiedBy>
  <dcterms:modified xsi:type="dcterms:W3CDTF">2011-11-10T11:31:00Z</dcterms:modified>
  <cp:revision>11</cp:revision>
  <dc:subject/>
  <dc:title>Пятачок: Начало</dc:title>
</cp:coreProperties>
</file>