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сставим все точки на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…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859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ести кружках, расположенных в форме равностороннего треугольника, расставьте числа 31, 32, 33, 34, 35 и 36 так, чтобы сумма чисел на всех сторонах треугольника была одинаковой и равнялась 100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2105</wp:posOffset>
            </wp:positionH>
            <wp:positionV relativeFrom="paragraph">
              <wp:posOffset>182880</wp:posOffset>
            </wp:positionV>
            <wp:extent cx="13716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сфальте была нарисована волшебная таблица, в которой суммы чисел в каждой строке, в каждом столбце и на каждой из диагонали были одинаковыми и равнялись 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дождя часть чисел стерлась. Восстановите таблиц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асшедший преподаватель хочет рассадить 45 студентов в девяти аудиториях так, чтобы во всех аудиториях было разное число студентов. Помогите ему это сдел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12060" cy="368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Расставьте в пустых клетках числа так, чтобы сумма чисел, стоящих в любых трех соседних клетках, была одинаковой и равнялась 2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539490" cy="526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едините пять двоек в журнале (2 2 2 2 2) знаками арифметических действий так, чтобы в результате получилось число 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едините некоторые цифры числа 333333 знаками арифметических действий, чтобы в результате получилось число 1000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04850" cy="1171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1247775" cy="1209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</w:t>
      </w:r>
    </w:p>
    <w:p>
      <w:pPr>
        <w:pStyle w:val="Normal"/>
        <w:rPr/>
      </w:pPr>
      <w:r>
        <w:rPr>
          <w:sz w:val="26"/>
          <w:szCs w:val="26"/>
        </w:rPr>
        <w:t>Учитель геометрии нарисовал на доске две фигуры и попросил учеников 11Б посчитать, сколько квадратов содержит каждая из них. Вася сказал, что это очевидно, и первая фигура содержит 2 квадрата, а вторая – 8. Рома же чуть-чуть подумал и ответил правильно. Что ответил Ро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Расположите три одинаковых квадрата так, чтобы получилось семь квадрато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257300" cy="10960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жителям Чехословакии разделить страну на две равные части так, чтобы в каждой из них было ровно два зенитных ракетных комплекса (обозначены крестиком) и два международных аэропорта (обозначены ноликом). Равные части – части одинаковой формы и одинакового раз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02:00Z</dcterms:created>
  <dc:creator>name</dc:creator>
  <dc:description/>
  <cp:keywords/>
  <dc:language>en-US</dc:language>
  <cp:lastModifiedBy>name</cp:lastModifiedBy>
  <dcterms:modified xsi:type="dcterms:W3CDTF">2011-10-04T20:03:00Z</dcterms:modified>
  <cp:revision>3</cp:revision>
  <dc:subject/>
  <dc:title>Название</dc:title>
</cp:coreProperties>
</file>