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 Паск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color w:val="000000"/>
        </w:rPr>
        <w:t>Блез Паскаль (1623-1662) умер, когда ему было всего 39 лет, но, несмотря на столь короткую жизнь, он вошел в историю как выдающийся математик, физик, философ и писатель. Его именем благодарными потомками названы единица давления (паскаль) и получивший чрезвычайно широкое распространение язык программирования.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color w:val="000000"/>
        </w:rPr>
        <w:t>Работы Паскаля охватывают самые разные области. Он является одним из создателей математического анализа, проективной геометрии, теории вероятностей, гидростатики (широко известен закон Паскаля, в соответствии с которым изменение давления в покоящейся жидкости передается в остальные ее точки без изменений), создателем механического счетного устройства - "паскалева колеса" - как называли его современники. Паскаль продемонстрировал, что воздух обладает упругостью, и доказал, что он имеет вес, открыл, что показания барометра зависят от влажности и температуры воздуха и потому его можно использовать для предсказания погоды.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color w:val="000000"/>
        </w:rPr>
        <w:t>Но, наверное, самой известной математической работой Блеза Паскаля является трактат об "арифметическом треугольнике" (позже названном треугольником Паскаля), который имеет применение в теории вероятностей и обладает удивительными и занимательными свойствами. Рассмотрением этого волшебного треугольника мы и займемся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6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1. Маршруты из одного города в другой. Сколькими путями можно добраться из верхнего города-квадратика в каждый из нижних, если идти можно только в направлении стрелочек?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2. Соты. Сколькими способами пчела сможет попасть из верхней ячейки в каждую из следующих, если она может двигаться только сверху вниз и переходить только через общую сторону соседних сот?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634490" cy="199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986915" cy="184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 устроен треугольник Паскаля? Запишем несколько его рядов. Каждое число равно сумме двух чисел, стоящих над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считайте суммы чисел в каждом горизонтальном ряду треугольника Паскаля. Какую закономерность вы заметили? Почему сумма чисел в каждом следующем ряду вдвое больше суммы чисел предыдущего ряда? Будет ли так всегда или эта закономерность прекрат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Числа на линиях, параллельных сторонам треугольника Паскаля. На внешних его сторонах – единицы. На второй линии – числа натурального ряда. Треугольные числа на третьей линии: 1, 3, 6, 10, 15, 21,и т.д.:</w:t>
      </w:r>
    </w:p>
    <w:p>
      <w:pPr>
        <w:pStyle w:val="Normal"/>
        <w:jc w:val="both"/>
        <w:rPr/>
      </w:pPr>
      <w:r>
        <w:rPr/>
        <w:t xml:space="preserve">1, </w:t>
      </w:r>
      <w:r>
        <w:rPr/>
        <w:drawing>
          <wp:inline distT="0" distB="0" distL="0" distR="0">
            <wp:extent cx="417830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9120" cy="53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44855" cy="67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6780" cy="81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drawing>
          <wp:inline distT="0" distB="0" distL="0" distR="0">
            <wp:extent cx="1066165" cy="95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дом</w:t>
      </w:r>
    </w:p>
    <w:p>
      <w:pPr>
        <w:pStyle w:val="Normal"/>
        <w:jc w:val="both"/>
        <w:rPr/>
      </w:pPr>
      <w:r>
        <w:rPr/>
        <w:t xml:space="preserve">7. Раскрасьте в треугольнике Паскаля четные числа в один цвет, нечетные – в другой. </w:t>
      </w:r>
    </w:p>
    <w:sectPr>
      <w:type w:val="nextPage"/>
      <w:pgSz w:w="11906" w:h="16838"/>
      <w:pgMar w:left="1418" w:right="1416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43:00Z</dcterms:created>
  <dc:creator>toshiba</dc:creator>
  <dc:description/>
  <cp:keywords/>
  <dc:language>en-US</dc:language>
  <cp:lastModifiedBy>Admin</cp:lastModifiedBy>
  <dcterms:modified xsi:type="dcterms:W3CDTF">2012-03-13T06:46:00Z</dcterms:modified>
  <cp:revision>5</cp:revision>
  <dc:subject/>
  <dc:title>Занятие 6</dc:title>
</cp:coreProperties>
</file>