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ы на клетчатой бумаг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5. Постройте на клетчатой бумаге два квадрата площадью 25: один со сторонами по линиям сетки, а другой – у которого стороны не идут по линиям с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 клетчатой бумаге построен квадрат со сторонами, идущими по линиям сетки. Как построить квадрат, у которого площадь вдвое больше данного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7. Но если сторона квадрата измеряется нечётным числом клеток, наример, равна 3, такое решение не годится, поскольку вершины получившегося квадрата не попадут в узлы сетки. В этом случае решение будет таки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72895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о есть мы построили новый квадрат, стороной которого является диагональ данного квад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оказать, что площади квадратов (красных), построенных в п. 6 и 7, действительно вдвое больше площади соответствующих данных квад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стройте «косой» квадрат на клетчатой бумаге и квадрат вдвое большей площад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5:00Z</dcterms:created>
  <dc:creator>User</dc:creator>
  <dc:description/>
  <cp:keywords/>
  <dc:language>en-US</dc:language>
  <cp:lastModifiedBy>Admin</cp:lastModifiedBy>
  <cp:lastPrinted>2011-11-19T01:01:00Z</cp:lastPrinted>
  <dcterms:modified xsi:type="dcterms:W3CDTF">2012-03-13T06:37:00Z</dcterms:modified>
  <cp:revision>4</cp:revision>
  <dc:subject/>
  <dc:title>Занятие 2</dc:title>
</cp:coreProperties>
</file>