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rPr/>
      </w:pPr>
      <w:r>
        <w:rPr/>
        <w:t>Снимите 8 спичек так, чтобы осталось как можно меньше квадрат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81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rPr>
          <w:lang w:val="en-US"/>
        </w:rPr>
      </w:pPr>
      <w:r>
        <w:rPr/>
        <w:t>Петя загадал натуральное число от 1 до 100. За какое минимальное число вопросов, на которые Петя отвечает «да» или «нет», можно отгадать задуманное им числ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rPr/>
      </w:pPr>
      <w:r>
        <w:rPr/>
        <w:t>Какую минимальную сумму цифр может иметь натуральное число, кратное се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before="60" w:after="0"/>
        <w:jc w:val="both"/>
        <w:rPr/>
      </w:pPr>
      <w:r>
        <w:rPr/>
        <w:t>Винтик и Шпунтик складывают фигуры из 8 одинаковых кубиков со стороной 1 см. Какая самая большая площадь внешней поверхности фигуры у них может получи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rPr/>
      </w:pPr>
      <w:r>
        <w:rPr/>
        <w:t>Используя известные математические действия, получите с помощью как можно меньшего количества единиц число 2012. Другие цифры использовать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rPr/>
      </w:pPr>
      <w:r>
        <w:rPr/>
        <w:t>Разрежьте круглый блин на возможно большее количество частей четырьмя прямолинейными разре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rPr>
          <w:lang w:val="en-US"/>
        </w:rPr>
      </w:pPr>
      <w:r>
        <w:rPr/>
        <w:t>Нарисуйте как можно больше отрезков длиной 5 с концами в этих точк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04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тояние между соседними точками (по горизонтали и по вертикали) равно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rPr/>
      </w:pPr>
      <w:r>
        <w:rPr/>
        <w:t>Придумайте как можно более длинную цепочку различных слов русского языка (сущ. в ед. ч., им. п., нариц.), в которой первые две буквы каждого следующего слова совпадали с последними двумя буквами предыдущего (например: кош</w:t>
      </w:r>
      <w:r>
        <w:rPr>
          <w:b/>
        </w:rPr>
        <w:t>ка</w:t>
      </w:r>
      <w:r>
        <w:rPr/>
        <w:t xml:space="preserve"> — </w:t>
      </w:r>
      <w:r>
        <w:rPr>
          <w:b/>
        </w:rPr>
        <w:t>ка</w:t>
      </w:r>
      <w:r>
        <w:rPr/>
        <w:t>рандаш).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8:00Z</dcterms:created>
  <dc:creator>User</dc:creator>
  <dc:description/>
  <cp:keywords/>
  <dc:language>en-US</dc:language>
  <cp:lastModifiedBy>Admin</cp:lastModifiedBy>
  <cp:lastPrinted>2012-04-24T12:20:00Z</cp:lastPrinted>
  <dcterms:modified xsi:type="dcterms:W3CDTF">2012-04-26T09:14:00Z</dcterms:modified>
  <cp:revision>5</cp:revision>
  <dc:subject/>
  <dc:title>какую минимальную сумму цифр может иметь натуральное число, кратное семи</dc:title>
</cp:coreProperties>
</file>