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Квадратные и прямоугольные числа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е последовательность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, 4, 9, 16, 25, 36...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бразуется каждое следующее число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о получено два ответа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ждое число в последовательности – это сумма первых нечётных чисел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4=1+3; 9=1+3+5; 16=1+3+5+7; 25=1+3+5+7+9 и т.д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оследовательность квадратов натуральных чисел: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4=2×2; 9=3×3; 16=4×4; 25=5×5 и т.д., то есть, площадей соответствующих квадратов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71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0380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341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98830" cy="80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948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2. Как доказать, что сумма первых нечётных чисел всегда равна </w:t>
      </w:r>
      <w:r>
        <w:rPr>
          <w:b/>
          <w:sz w:val="24"/>
          <w:szCs w:val="24"/>
        </w:rPr>
        <w:t>квадратному</w:t>
      </w:r>
      <w:r>
        <w:rPr>
          <w:sz w:val="24"/>
          <w:szCs w:val="24"/>
        </w:rPr>
        <w:t xml:space="preserve"> числу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доказательство пифагорейцев.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Нечётные числа они изображали в виде уголков и называли их </w:t>
      </w:r>
      <w:r>
        <w:rPr>
          <w:b/>
          <w:sz w:val="24"/>
          <w:szCs w:val="24"/>
        </w:rPr>
        <w:t>гнóмон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71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00380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3415" cy="65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6450" cy="80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186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 xml:space="preserve">  3</w:t>
        <w:tab/>
        <w:t xml:space="preserve">      5</w:t>
        <w:tab/>
        <w:tab/>
        <w:t xml:space="preserve">    7</w:t>
        <w:tab/>
        <w:tab/>
        <w:t xml:space="preserve">    9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нечётные гномоны.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 дальше гномоны складывались так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714"/>
        <w:gridCol w:w="2880"/>
      </w:tblGrid>
      <w:tr>
        <w:trPr>
          <w:trHeight w:val="4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=1+3=2×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=1+3+5=3×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=1+3+5+7=4×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=1+3+5+7+9=5×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00380" cy="500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3415" cy="653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6450" cy="80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 Докажите, что сумма двух соседних треугольных чисел – квадратное число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4. Продолжите последовательность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6, 12, 20, 30, 42, ...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бразуется каждое следующее число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6=2+4; 12=2+4+6; 20=2+4+6+8; 30=2+4+6+8+10 и т.д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о есть каждое число в последовательности - это сумма первых чётных чисел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Чётные числа пифагорейцы также изображали в виде гнóмонов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34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04" r="-7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3415" cy="499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6450" cy="65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1865" cy="80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4900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  <w:tab/>
        <w:tab/>
        <w:t>4</w:t>
        <w:tab/>
        <w:t xml:space="preserve">      6</w:t>
        <w:tab/>
        <w:tab/>
        <w:t xml:space="preserve">       8</w:t>
        <w:tab/>
        <w:tab/>
        <w:tab/>
        <w:t>10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чётные гномоны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5. Докажите с помощью чётных гномонов, что сумма первых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ётных чисел равн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·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1)</w:t>
      </w:r>
      <w:r>
        <w:rPr>
          <w:sz w:val="24"/>
          <w:szCs w:val="24"/>
        </w:rPr>
        <w:t>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те на нескольких первых числах последовательности из п. 4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20=2+4+6+8=4×5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Числа вид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·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+1) </w:t>
      </w:r>
      <w:r>
        <w:rPr>
          <w:sz w:val="24"/>
          <w:szCs w:val="24"/>
        </w:rPr>
        <w:t xml:space="preserve">пифагорейцы называли </w:t>
      </w:r>
      <w:r>
        <w:rPr>
          <w:b/>
          <w:sz w:val="24"/>
          <w:szCs w:val="24"/>
        </w:rPr>
        <w:t>прямоугольными</w:t>
      </w:r>
      <w:r>
        <w:rPr>
          <w:sz w:val="24"/>
          <w:szCs w:val="24"/>
        </w:rPr>
        <w:t xml:space="preserve">, т.к. они представляют собой площади прямоугольников со сторонам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1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2:00Z</dcterms:created>
  <dc:creator>Admin</dc:creator>
  <dc:description/>
  <cp:keywords/>
  <dc:language>en-US</dc:language>
  <cp:lastModifiedBy>Admin</cp:lastModifiedBy>
  <dcterms:modified xsi:type="dcterms:W3CDTF">2012-03-19T04:37:00Z</dcterms:modified>
  <cp:revision>8</cp:revision>
  <dc:subject/>
  <dc:title>Треугольные числа</dc:title>
</cp:coreProperties>
</file>