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угольные числа.</w:t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должите последовательность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, 3, 6, 10, 15, 21, 28, ...</w:t>
      </w:r>
    </w:p>
    <w:p>
      <w:pPr>
        <w:pStyle w:val="Normal"/>
        <w:ind w:lef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36, 45, 55, …</w:t>
      </w:r>
    </w:p>
    <w:p>
      <w:pPr>
        <w:pStyle w:val="Normal"/>
        <w:ind w:lef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1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+2=3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+2+3=6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+2+3+4=10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+2+3+4+5=15 и т.д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Такие числа пифагорейцы называли </w:t>
      </w:r>
      <w:r>
        <w:rPr>
          <w:b/>
          <w:i/>
          <w:sz w:val="24"/>
          <w:szCs w:val="24"/>
        </w:rPr>
        <w:t>треугольными</w:t>
      </w:r>
      <w:r>
        <w:rPr>
          <w:sz w:val="24"/>
          <w:szCs w:val="24"/>
        </w:rPr>
        <w:t>. Их можно изобразить с помощью кружк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18465" cy="40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80390" cy="53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42315" cy="676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04875" cy="818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66165" cy="960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квадратик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т.д.,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е образуют треугольники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считать такую сумму до любого числа? Т.е. как найти любое треугольное число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1+2+3+...+100=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+100=2+99=3+98=...=50+51=101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ому 1+2+3+...+100=101×50=5050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 как быть, если число слагаемых нечетно?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ьмём какое-нибудь треугольное число, изображённое с помощью квадратиков, и добавим к ниму второе такое же число (закрашенное) так, как показано на рисунке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952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В нашем случае выбрано пятое число. В результате получится прямоугольник размером 5×6=30 клеточек, то есть его длина на 1 больше ширины. Значит пятое треугольное число равно 30:2=15 (проверьте по последовательности треугольных чисел).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рисуйте с помощью квадратиков седьмое и двенадцатое треугольные числа. Найдите, чему они равны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читайте треугольные числа с номерами 11, 20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 расположены чётные и нечётные числа в ряду треугольных чисел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2:00Z</dcterms:created>
  <dc:creator>Admin</dc:creator>
  <dc:description/>
  <cp:keywords/>
  <dc:language>en-US</dc:language>
  <cp:lastModifiedBy>Admin</cp:lastModifiedBy>
  <dcterms:modified xsi:type="dcterms:W3CDTF">2012-03-11T06:26:00Z</dcterms:modified>
  <cp:revision>1</cp:revision>
  <dc:subject/>
  <dc:title/>
</cp:coreProperties>
</file>