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Дирихле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школе 400 учеников. Докажите, что по крайней мере у двоих из них день рождения в один день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поход пошли 20 туристов. Самому старшему из них 35 лет, а самому младшему 20 лет. Верно ли, что среди туристов есть одногодки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классе 30 человек. Двоечник Петя сделал в диктанте 13 ошибок – больше всех в классе. Докажите, что в классе найдутся три ученика, которые сделали поровну ошибок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4 «Ю» классе 20 учеников. Они написали 2 контрольные работы. За каждую из работ можно было получить одну из оценок: 2, 3, 4 или 5. Докажите что найдутся по крайней два учеников, у которых одинаковые наборы оценок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5а.</w:t>
      </w:r>
      <w:r>
        <w:rPr>
          <w:sz w:val="24"/>
          <w:szCs w:val="24"/>
        </w:rPr>
        <w:t xml:space="preserve"> В квадратном ковре размером 4х4 метра моль проела 15 дырок. Всегда ли можно вырезать коврик размером 1х1 метр без дырок? Почему? (Дырки считаются точечными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5б</w:t>
      </w:r>
      <w:r>
        <w:rPr>
          <w:sz w:val="24"/>
          <w:szCs w:val="24"/>
        </w:rPr>
        <w:t>. В квадратном ковре со стороной 1 х1 м моль проела 51 дырку. (Дырки считаются точечными.) Докажите, что найдутся три дырки, которые можно закрыть квадратной заплаткой со стороной 20 см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окажите, что из любых 11 натуральных чисел всегда можно выбрать два числа, разность которых делится на 1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а.</w:t>
      </w:r>
      <w:r>
        <w:rPr>
          <w:sz w:val="24"/>
          <w:szCs w:val="24"/>
        </w:rPr>
        <w:t xml:space="preserve"> В мешке лежат шарики двух разных цветов: черного и белого. Какое наименьшее число шариков нужно вынуть из мешка вслепую так, чтобы среди них заведомо оказались два шарика одного цвета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7б.</w:t>
      </w:r>
      <w:r>
        <w:rPr>
          <w:sz w:val="24"/>
          <w:szCs w:val="24"/>
        </w:rPr>
        <w:t xml:space="preserve"> В ящике лежат 30 шариков: 10 красных и 20 синих. Сколько шариков надо вытащить вслепую из ящика, чтобы среди них обязательно были 2 шарика разных цветов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Докажите, что в компании, состоящей из любых 5 человек есть двое, имеющие одинаковое число знакомых (среди этих же пятерых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Если класс из 30 человек рассадить в зале кинотеатра, то в любом случае хотя бы в одном ряду окажется не менее двух одноклассников. Если в том же кинотеатре разместить класс из 26 человек, то по крайней мере три ряда окажутся пустыми. Сколько рядов в зале?</w:t>
      </w:r>
    </w:p>
    <w:sectPr>
      <w:type w:val="nextPage"/>
      <w:pgSz w:w="11906" w:h="16838"/>
      <w:pgMar w:left="1134" w:right="99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44:00Z</dcterms:created>
  <dc:creator>toshiba</dc:creator>
  <dc:description/>
  <cp:keywords/>
  <dc:language>en-US</dc:language>
  <cp:lastModifiedBy>Admin</cp:lastModifiedBy>
  <dcterms:modified xsi:type="dcterms:W3CDTF">2012-03-11T06:44:00Z</dcterms:modified>
  <cp:revision>2</cp:revision>
  <dc:subject/>
  <dc:title>1</dc:title>
</cp:coreProperties>
</file>