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Переливания</w:t>
      </w:r>
      <w:r>
        <w:rPr>
          <w:b/>
          <w:sz w:val="28"/>
          <w:szCs w:val="28"/>
          <w:lang w:val="en-US"/>
        </w:rPr>
        <w:t xml:space="preserve"> - 2</w:t>
      </w:r>
      <w:r>
        <w:rPr>
          <w:b/>
          <w:sz w:val="28"/>
          <w:szCs w:val="28"/>
        </w:rPr>
        <w:t>.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>7.</w:t>
      </w:r>
      <w:r>
        <w:rPr/>
        <w:t xml:space="preserve"> Таня стоит на берегу речки. У неё есть два глиняных кувшина: один — на 5 литров, а про второй Таня помнит лишь то, что он вмещает то ли 3, то ли 4 литра. Помогите Тане определить ёмкость второго кувшина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8.</w:t>
      </w:r>
      <w:r>
        <w:rPr/>
        <w:t xml:space="preserve"> У Гарри Поттера имеются двое песочных часов: на 7 минут и на 11 минут. Волшебное зелье должно варится ровно 15 минут. Как сварить его Гарри Потеру, перевернув часы минимальное количество раз?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9.</w:t>
      </w:r>
      <w:r>
        <w:rPr/>
        <w:t xml:space="preserve"> В одном автобусе ехали 20 мальчиков, в другом — 20 девочек. Автобусы встретились. Пять мальчиков перешли в автобус девочек, а потом столько же детей перешли из автобуса девочек в автобус мальчиков. Кого стало больше — мальчиков в автобусе девочек или девочек в автобусе мальчиков?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10.</w:t>
      </w:r>
      <w:r>
        <w:rPr/>
        <w:t xml:space="preserve"> Имеется стакан кофе и стакан молока. Ложку молока перелили в кофе, полученную смесь тщательно перемешали. Ложку смеси перелили обратно в молоко. Чего больше: молока в кофе или кофе в молоке?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11.</w:t>
      </w:r>
      <w:r>
        <w:rPr/>
        <w:t xml:space="preserve"> Винодел обычно продает свое вино по 30 и по 50 литров и использует для этого кувшины только такого размера. Один из покупателей захотел купить 10 литров. Как винодел отмерил ему 10 литров пользуясь своими кувшинами?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12.</w:t>
      </w:r>
      <w:r>
        <w:rPr/>
        <w:t xml:space="preserve"> Как развесить 20 фунтов чая в 10 коробок по 2 фунта в каждой за девять развесов, имея только гири на 5 и на 9 фунтов? Используются обычные двухчашечные весы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13.</w:t>
      </w:r>
      <w:r>
        <w:rPr/>
        <w:t xml:space="preserve"> На столе в ряд стоят шесть стаканов, первые три с напитком, а потом три пустых. Требуется расположить их так, чтобы стаканы с напитком и пустые стаканы чередовались через один, причем разрешается брать в руки только один стакан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14.</w:t>
      </w:r>
      <w:r>
        <w:rPr/>
        <w:t xml:space="preserve"> Как от куска веревки длиной 2/3 метра отрезать полметра без помощи каких-либо измерительных приборов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6:00Z</dcterms:created>
  <dc:creator>Admin</dc:creator>
  <dc:description/>
  <cp:keywords/>
  <dc:language>en-US</dc:language>
  <cp:lastModifiedBy>Admin</cp:lastModifiedBy>
  <dcterms:modified xsi:type="dcterms:W3CDTF">2012-03-11T07:23:00Z</dcterms:modified>
  <cp:revision>4</cp:revision>
  <dc:subject/>
  <dc:title/>
</cp:coreProperties>
</file>