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равы.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рестьянину надо перевезти на другой берег реки волка, козу и капусту, а лодка вмещает только его вместе с чем-нибудь одним. Как перевезти, чтобы никто никого не съел?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рое учеников пошли на рыбалку, взяв с собой лодку, выдерживающую нагрузку до 100 кг. Как ученикам перебраться с берега реки на остров, если их массы равны 40 кг, 50 кг, 70 кг?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 реке подошли 60 солдат, которым надо переправиться на другой берег. У берега они увидели двух мальчиков с маленькой лодкой. Лодка вмещает либо двух мальчиков, либо одного солдата. Как солдатам переправиться на другой берег и вернуть лодку мальчикам?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 каналу один за другим идут три парохода: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. Навстречу им показались ещё три парохода, которые тоже идут один за другим: </w:t>
      </w:r>
      <w:r>
        <w:rPr>
          <w:i/>
          <w:iCs/>
          <w:sz w:val="28"/>
          <w:szCs w:val="28"/>
        </w:rPr>
        <w:t>Г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. Канал такой ширины, что два парохода в нём разъехаться не могут, но в канале с одной стороны есть залив, в котором может поместиться только один пароход. Как пароходам разъехаться так, чтобы продолжить свой путь по-прежнему?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/>
      </w:pPr>
      <w:r>
        <w:rPr/>
        <w:drawing>
          <wp:inline distT="0" distB="0" distL="0" distR="0">
            <wp:extent cx="47625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3:18:00Z</dcterms:created>
  <dc:creator>toshiba</dc:creator>
  <dc:description/>
  <cp:keywords/>
  <dc:language>en-US</dc:language>
  <cp:lastModifiedBy>Admin</cp:lastModifiedBy>
  <dcterms:modified xsi:type="dcterms:W3CDTF">2012-03-13T08:42:00Z</dcterms:modified>
  <cp:revision>4</cp:revision>
  <dc:subject/>
  <dc:title>1</dc:title>
</cp:coreProperties>
</file>