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1. Игра в загадывание числа. Один игрок загадывает натуральное число от 1 до 8. Другой должен отгадать его, задавая вопросы, на которые можно ответить только «да» или «нет». За какое количество вопросов удается отгадать число? Как действовать, чтобы в любом случае отгадать число не более чем за три вопроса?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2. Всегда ли удастся отгадать за три вопроса, если загадано число от 1 до 10? А до 9?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3. Сколько вопросов понадобится, чтобы угадать одно число из трех?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4. Сколько понадобится вопросов, если загадано число от 1 до 16? От 1 до 32?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5. Буратино нашел три золотые монеты. Оказалось, что одна из них фальшивая, легче остальных. Ему удалось за одно взвешивание на чашечных весах без гирь определить фальшивую монету. Как он это сделал?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6. Сможет ли Буратино найти одну фальшивую (более легкую) монету среди девяти одинаковых монет за два взвешивания на чашечных весах?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7. Из какого наибольшего числа монет можно найти фальшивую, если разрешается сделать 4 взвешивания на чашечных весах?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8. Почему из трех монет можно узнать фальшивую за одно взвешивание, а из трех чисел не удается угадать число за один вопрос?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05:00Z</dcterms:created>
  <dc:creator>toshiba</dc:creator>
  <dc:description/>
  <cp:keywords/>
  <dc:language>en-US</dc:language>
  <cp:lastModifiedBy>Admin</cp:lastModifiedBy>
  <dcterms:modified xsi:type="dcterms:W3CDTF">2012-03-13T06:50:00Z</dcterms:modified>
  <cp:revision>5</cp:revision>
  <dc:subject/>
  <dc:title>1</dc:title>
</cp:coreProperties>
</file>