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Style w:val="C1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Плюс-минус один</w:t>
      </w:r>
    </w:p>
    <w:p>
      <w:pPr>
        <w:pStyle w:val="Normal"/>
        <w:ind w:left="360" w:hanging="360"/>
        <w:rPr>
          <w:rStyle w:val="C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ц Хваста рассказывал, что он может распилить бревно за 1 секунду. Если Хваста не врет, то за сколько секунд он сможет распилить бревно на 6 част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всего существует двузначных чисел? А трёхзначных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ушка решил построить забор длиной 15 метров. Сколько столбиков ему надо купить, если их надо вкапывать через каждые 3 мет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фт поднимается с первого этажа на третий за 7 секунд. За сколько секунд лифт поднимается с первого этажа на девяты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й сад шел на прогулку парами. В каждой паре были мальчик и девочка. Соня и Лёша шли в одной паре. Соня насчитала впереди себя троих девочек, а Леша насчитал позади себя семерых мальчиков. Сколько детей было на прогул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икулы льва Бонифация продолжались с 10 по 30 июня. Сколько дней гулял Бонифац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цы пилили брёвна. Они сделали 15 распилов и получили 25 чурбаков. Сколько бревен было у зайцев вначал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человека построили заборы длиной по 100 м. Через каждые 2 метра ставили столб. Оказалось, что один использовал столбов меньше, чем другой. Как это могло быть? Сколько столбов понадобилось каждому из ни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ушка построил забор вокруг квадратного участка так, что вдоль каждой его стороны стоит 10 столбиков. Какой длины получился забор, если между каждыми двумя столбиками расстояние 5 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ина лестницы между соседними этажами великанского дома равна 50 м. Сколько метров придется пройти великану, чтобы подняться с первого этажа на десяты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ёжа живёт в 22-этажном доме на 15 этаже, если считать сверху. На каком этаже он живё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ач прописал бабушке принимать по одной таблетке каждые 4 часа. Сколько таблеток в день принимает бабушка, если первую таблетку она съедает в 9 утра, а последнюю – в 9 часов веч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ряд выписаны 37 чисел 97, 96, 95,... Какое число написано последним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частей разделится глобус 10 меридианами и 17 параллеля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ьной столовой третьеклассники стояли в очереди за булочками. Булочки задерживались, поэтому между каждыми двумя третьеклассниками в очередь влез один четвероклассник. Наконец булочки принесли и каждый взял себе по одной. Сколько третьеклассников стояло в очереди, если всего было роздано 33 булоч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ниги выпало несколько подряд идущих листов. Первая выпавшая страница имеет номер 183, а последняя – записывается этими же цифрами в каком-то другом порядке. Сколько страниц выпало?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character" w:styleId="M">
    <w:name w:val="m"/>
    <w:basedOn w:val="Style14"/>
    <w:qFormat/>
    <w:rPr>
      <w:i/>
      <w:iCs/>
      <w:color w:val="993300"/>
      <w:sz w:val="19"/>
      <w:szCs w:val="19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Cs/>
      <w:i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2:00Z</dcterms:created>
  <dc:creator>Administrator</dc:creator>
  <dc:description/>
  <cp:keywords/>
  <dc:language>en-US</dc:language>
  <cp:lastModifiedBy>Admin</cp:lastModifiedBy>
  <cp:lastPrinted>2011-09-19T17:46:00Z</cp:lastPrinted>
  <dcterms:modified xsi:type="dcterms:W3CDTF">2011-10-12T03:57:00Z</dcterms:modified>
  <cp:revision>5</cp:revision>
  <dc:subject/>
  <dc:title>Танграм — это, пожалуй, самая популярная игра из серии так называемых "геометрических конструкторов"</dc:title>
</cp:coreProperties>
</file>