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есса или ти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некотором царстве правил король. Однажды он тоже прочитал эту сказку.</w:t>
        <w:br/>
        <w:t>- В самый раз для моих заключенных! - сказал он своему министру. - Только я не хочу полагаться на случайности. Пусть на дверях каждой комнаты повесят по табличке, а заключенному будет кое-что сказано о них. Если узник не дурак и способен рассуждать логически, он сумеет сохранить себе жизнь и в придачу заполучить прелестную невесту.</w:t>
        <w:br/>
        <w:t>- Блестящая идея, ваше величество! - согласился минист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пытания первого 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самый первый день были проведены три испытания. При этом король объявил узнику, что в ходе всех трех испытаний в каждой из комнат будет находиться либо принцесса, либо тигр, хотя вполне может статься, что сразу в обеих комнатах обнаружится по тигру или там окажутся одни лишь принце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bookmarkStart w:id="0" w:name="2-1"/>
      <w:bookmarkEnd w:id="0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1. Первое испыт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А что, если в обеих комнатах сидят тигры? - спросил узник. - Что же мне тогда-то делать?</w:t>
        <w:br/>
        <w:t>- Считай, не повезло, - ответил король.</w:t>
        <w:br/>
        <w:t>- А если в обеих комнатах окажется по красавице? - поинтересовался узник.</w:t>
        <w:br/>
        <w:t>- Считай, подфартило, - сказал король. - Уж это ты и сам бы мог сообразить!</w:t>
        <w:br/>
        <w:t>- Ну, хорошо, а если в одной комнате принцесса, а в другую посадили тигра, что тогда? - не успокаивался узник.</w:t>
        <w:br/>
        <w:t>- Вот тут-то уже все зависит от тебя! Не так ли?</w:t>
        <w:br/>
        <w:t>- Да откуда же мне знать, где кто? - сокрушенно вздохнул узник.</w:t>
        <w:br/>
        <w:t xml:space="preserve">Тут король указал на таблички, прикрепленные к дверям каждой из комнат. </w:t>
      </w:r>
      <w:r>
        <w:rPr/>
        <w:t>На них было написано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В этой комнате находится принцесса, а в другой комнате сидит тигр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В одной из этих комнат находится принцесса; кроме того, в одной из этих комнат сидит тиг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А это правда, что здесь написано? - спросил узник.</w:t>
        <w:br/>
        <w:t>- На одной - правда, - отвечал король, - на другой - нет.</w:t>
        <w:br/>
        <w:t xml:space="preserve">А вы на месте узника, какую бы дверь открыли? (Конечно, если вы предпочитаете принцессу тигру.) </w:t>
      </w:r>
      <w:bookmarkStart w:id="1" w:name="2-2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2. Второе испыт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Итак, первый узник спас себе жизнь и на радостях отбыл вместе с принцессой.</w:t>
        <w:br/>
        <w:t xml:space="preserve">Таблички на дверях сменили, соответственно были подобраны и обитатели комнат. </w:t>
      </w:r>
      <w:r>
        <w:rPr/>
        <w:t>На этот раз на табличках можно было прочитать следующее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По крайней мере в одной из этих комнат находится принцесс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Тигр сидит в другой комнат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Истинны ли утверждения на табличках? - спросил второй узник.</w:t>
        <w:br/>
        <w:t>- Может, оба истинны, а может, оба ложны, - ответил ему король.</w:t>
        <w:br/>
        <w:t xml:space="preserve">Какую из комнат следует выбрать второму узнику? </w:t>
      </w:r>
      <w:bookmarkStart w:id="2" w:name="2-3"/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3. Третье испыт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о время этого испытания король объявил, что опять утверждения на обеих табличках одновременно либо истинны, либо ложны. </w:t>
      </w:r>
      <w:r>
        <w:rPr/>
        <w:t>Надписи же были вот какие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Либо в этой комнате сидит тигр, либо принцесса находится в другой комнате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Принцесса в другой комнат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Кто же обнаружится в первой комнате - принцесса или тигр? А во втор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вторение. Пентам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225"/>
        </w:tabs>
        <w:jc w:val="left"/>
        <w:rPr/>
      </w:pPr>
      <w:r>
        <w:rPr/>
        <w:t xml:space="preserve">Разделите фигуры на 3 </w:t>
      </w:r>
      <w:r>
        <w:rPr>
          <w:b/>
        </w:rPr>
        <w:t>одинаковые</w:t>
      </w:r>
      <w:r>
        <w:rPr/>
        <w:t xml:space="preserve"> детали пентамино. Найдите как можно больше решений. Вспомните, какими буквами латинского алфавита обозначаются эти фигуры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4533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0" t="-9705" r="-2020" b="-9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98742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5" r="-4000" b="-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4" t="-3344" r="-3344" b="-3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а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б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в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9867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98679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46" t="-4000" r="-334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98679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г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д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е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98742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0" t="-4005" r="-4000" b="-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11652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83" t="-3346" r="-4983" b="-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98679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46" t="-4000" r="-334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ж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з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98742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46" t="-4005" r="-3346" b="-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874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78" t="-4005" r="-4978" b="-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napToGrid w:val="false"/>
              <w:spacing w:before="2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к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pacing w:before="240" w:after="0"/>
              <w:ind w:left="0" w:hanging="0"/>
              <w:jc w:val="left"/>
              <w:rPr/>
            </w:pPr>
            <w:r>
              <w:rPr/>
              <w:t>л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9"/>
              <w:tabs>
                <w:tab w:val="clear" w:pos="225"/>
              </w:tabs>
              <w:snapToGrid w:val="false"/>
              <w:spacing w:before="2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92" w:leader="none"/>
      </w:tabs>
      <w:suppressAutoHyphens w:val="true"/>
      <w:spacing w:lineRule="auto" w:line="240" w:before="240" w:after="120"/>
      <w:ind w:left="792" w:hanging="792"/>
      <w:jc w:val="both"/>
      <w:outlineLvl w:val="2"/>
    </w:pPr>
    <w:rPr>
      <w:rFonts w:eastAsia="MS Mincho;ＭＳ 明朝" w:cs="Tahoma"/>
      <w:b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AFC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MS Mincho;ＭＳ 明朝" w:cs="Tahoma"/>
      <w:b/>
      <w:bCs/>
      <w:kern w:val="2"/>
      <w:sz w:val="28"/>
      <w:szCs w:val="28"/>
      <w:lang w:val="ru-RU"/>
    </w:rPr>
  </w:style>
  <w:style w:type="character" w:styleId="Style14">
    <w:name w:val="Задачи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character" w:styleId="Style15">
    <w:name w:val="Основной текст Знак"/>
    <w:basedOn w:val="Style12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дачи"/>
    <w:basedOn w:val="Normal"/>
    <w:qFormat/>
    <w:pPr>
      <w:widowControl w:val="false"/>
      <w:tabs>
        <w:tab w:val="clear" w:pos="720"/>
        <w:tab w:val="left" w:pos="225" w:leader="none"/>
      </w:tabs>
      <w:suppressAutoHyphens w:val="true"/>
      <w:spacing w:lineRule="auto" w:line="240" w:before="240" w:after="0"/>
      <w:ind w:left="225" w:hanging="0"/>
      <w:jc w:val="both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Style20">
    <w:name w:val="Подпункты задач"/>
    <w:basedOn w:val="Normal"/>
    <w:qFormat/>
    <w:pPr>
      <w:widowControl w:val="false"/>
      <w:tabs>
        <w:tab w:val="clear" w:pos="720"/>
        <w:tab w:val="left" w:pos="-215" w:leader="none"/>
      </w:tabs>
      <w:suppressAutoHyphens w:val="true"/>
      <w:spacing w:lineRule="auto" w:line="240" w:before="0" w:after="0"/>
      <w:ind w:left="142" w:hanging="0"/>
      <w:jc w:val="both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7:00Z</dcterms:created>
  <dc:creator>masha</dc:creator>
  <dc:description/>
  <cp:keywords/>
  <dc:language>en-US</dc:language>
  <cp:lastModifiedBy>Admin</cp:lastModifiedBy>
  <dcterms:modified xsi:type="dcterms:W3CDTF">2012-03-11T08:15:00Z</dcterms:modified>
  <cp:revision>5</cp:revision>
  <dc:subject/>
  <dc:title/>
</cp:coreProperties>
</file>