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Деление. Остатки.</w:t>
      </w:r>
    </w:p>
    <w:p>
      <w:pPr>
        <w:pStyle w:val="Normal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, не считая, узнать, чего больше: палочек или точек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не считая, узнать, кого в группе больше: мальчиков или девочек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, не считая, узнать, чётно ли число людей в группе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, не считая узнать, делится ли число людей в группе на 3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оскресений в августе, если август начался с понедельника? субботы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колько воскресений было в 2009 году? Первым днём года был четвер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угу стоит 11 корзин с арбузами. Может ли количество арбузов в любых двух соседних корзинах различаться на 1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3 кулька с конфетами. В первом кульке конфет на одну меньше, чем во втором, а в третьем на одну больше, чем во втором. Коля, Вася и Дима хотят выбрать пакет, в котором число конфет делилось бы на 3. Есть ли среди предложенных пакетов такой, какой им нужен? (В каждом пакете есть хотя бы одна конфета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: из кучи спичек можно брать 1 или 2. Кто выиграет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в десятичной записи дроби 1/7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-ую цифру после запято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ую цифру после запято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-ую цифру после запято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Задачи для самостоятельного реш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произведение 3 подряд идущих чисел делится на 6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произведение 5 подряд идущих чисел делится на 30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йдите последние цифры чисел</w:t>
      </w:r>
      <w:r>
        <w:rPr/>
        <w:t xml:space="preserve"> 2</w:t>
      </w:r>
      <w:r>
        <w:rPr>
          <w:vertAlign w:val="superscript"/>
        </w:rPr>
        <w:t>5</w:t>
      </w:r>
      <w:r>
        <w:rPr/>
        <w:t>, 2</w:t>
      </w:r>
      <w:r>
        <w:rPr>
          <w:vertAlign w:val="superscript"/>
        </w:rPr>
        <w:t>7</w:t>
      </w:r>
      <w:r>
        <w:rPr/>
        <w:t>, 2</w:t>
      </w:r>
      <w:r>
        <w:rPr>
          <w:vertAlign w:val="superscript"/>
        </w:rPr>
        <w:t>9</w:t>
      </w:r>
      <w:r>
        <w:rPr/>
        <w:t>, 2</w:t>
      </w:r>
      <w:r>
        <w:rPr>
          <w:vertAlign w:val="superscript"/>
        </w:rPr>
        <w:t>11</w:t>
      </w:r>
      <w:r>
        <w:rPr/>
        <w:t>, 2</w:t>
      </w:r>
      <w:r>
        <w:rPr>
          <w:vertAlign w:val="superscript"/>
        </w:rPr>
        <w:t>51</w:t>
      </w:r>
      <w:r>
        <w:rPr/>
        <w:t>, 2</w:t>
      </w:r>
      <w:r>
        <w:rPr>
          <w:vertAlign w:val="superscript"/>
        </w:rPr>
        <w:t>52</w:t>
      </w:r>
      <w:r>
        <w:rPr/>
        <w:t>, 2</w:t>
      </w:r>
      <w:r>
        <w:rPr>
          <w:vertAlign w:val="superscript"/>
        </w:rPr>
        <w:t>53</w:t>
      </w:r>
      <w:r>
        <w:rPr/>
        <w:t>,2</w:t>
      </w:r>
      <w:r>
        <w:rPr>
          <w:vertAlign w:val="superscript"/>
        </w:rPr>
        <w:t>54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йдите последнюю цифру числа</w:t>
      </w:r>
      <w:r>
        <w:rPr/>
        <w:t xml:space="preserve"> 17</w:t>
      </w:r>
      <w:r>
        <w:rPr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омяка в кормушке лежат зёрна. Хомяк любит точность и цифру три, и поэтому перетаскивает в другой угол клетки всегда только по три зерна. Когда он перетащил всё, что мог, у него в кормушке осталось 2 зерна.  Если бы хомяк любил цифру 2, у него в кормушке в итоге осталось бы одно зерно.  Сколько зёрен у него осталось бы в кормушке, если бы он любил цифру 6? (Начальное  число зёрен в кормушке не меняется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ое число при делении на 2 даёт остаток 1, на 3 – остаток 2 и на 5 – остаток 2. Какой остаток от деления на 30 даст это число?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520" w:right="1646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2:04:00Z</dcterms:created>
  <dc:creator>XTreme</dc:creator>
  <dc:description/>
  <cp:keywords/>
  <dc:language>en-US</dc:language>
  <cp:lastModifiedBy>XTreme</cp:lastModifiedBy>
  <dcterms:modified xsi:type="dcterms:W3CDTF">2010-10-15T22:14:00Z</dcterms:modified>
  <cp:revision>5</cp:revision>
  <dc:subject/>
  <dc:title/>
</cp:coreProperties>
</file>